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778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ela Lola Mora -</w:t>
        <w:br/>
        <w:t>fs. 2-, en el cual solicita el pago del anticipo de pensión</w:t>
        <w:br/>
        <w:t>normado en el art. 5 de la ley 18.464, al que tendría derecho</w:t>
        <w:br/>
        <w:t>en su carácter de cónyuge supérstite de Ángel Roberto Elena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sin perjuicio de que, con arreglo a</w:t>
        <w:br/>
        <w:t>una tradicional doctrina de la Corte Suprema en esta instancia</w:t>
        <w:br/>
        <w:t>de superintendencia no se cuenta con la a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alizar</w:t>
        <w:br/>
        <w:t>un control de constitucionalidad de las normas legales, deberá</w:t>
        <w:br/>
        <w:t>darse cumplimiento con lo dispuesto en el art. 10, párrafos 4o</w:t>
        <w:br/>
        <w:t>y 5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24.156, según la reforma introducida por la ley</w:t>
        <w:br/>
        <w:t>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Adela Lola Mora, a cuyo efecto</w:t>
        <w:br/>
        <w:t>será de aplicación lo dispuesto en el art. 10 de la ley 24,156</w:t>
        <w:br/>
        <w:t>según lo expresado en los consideran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