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de marzo de 1988.-</w:t>
        <w:br/>
        <w:t>Acéptase -con efect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zo de 1988- la renuncia presentada por el auxiliar superior</w:t>
        <w:br/>
        <w:t>de 7ma. -Notificador- de la oficina de Notificaciones para la /</w:t>
        <w:br/>
        <w:t>Justicia Nacional, señor Carlos Nereo Melo Ferr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54</Characters>
  <CharactersWithSpaces>3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38:00Z</dcterms:created>
  <dc:creator>Victor Pagnone</dc:creator>
  <dc:description/>
  <dc:language>en-US</dc:language>
  <cp:lastModifiedBy/>
  <dcterms:modified xsi:type="dcterms:W3CDTF">2006-09-08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