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2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625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10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97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/ por el que se tramita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irecta 150/83, a los efectos de lograr el cambio del tapiza</w:t>
        <w:br/>
        <w:t>do del automóvil Dodge Polara asignado a la Excma. Cámara Federal /</w:t>
        <w:br/>
        <w:t>de Apelaciones de Paraná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es en vigencia (art,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a) de la Ley de Contabi-</w:t>
        <w:br/>
        <w:t xml:space="preserve">lidad y sus decretos reglamentario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Convalidar lo actuado dando intervención</w:t>
        <w:br/>
        <w:t>a la Comisi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pase a la Comisión antes me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ionad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