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249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próximo- la renuncia condicionada presentada por</w:t>
        <w:br/>
        <w:t>el Auxiliar Principal de Sexta (Personal Obrero y de /</w:t>
        <w:br/>
        <w:t>Maestranza) del Departamento de Producción, Mantenimien-</w:t>
        <w:br/>
        <w:t>to y Suministros, señor Enrique Guillermo Cuello en los</w:t>
        <w:br/>
        <w:t>términos de los decretos 9202/62 y 8820/62, hasta tanto</w:t>
        <w:br/>
        <w:t>la Caja Nacional de Previsión para el Personal del Esta-</w:t>
        <w:br/>
        <w:t>do y Servicios Públicos comunique el otorgamiento del /</w:t>
        <w:br/>
        <w:t>beneficio jubilatorio.- Expídase la certificación mencio-</w:t>
        <w:br/>
        <w:t>nada, a 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214/77 de esta Corte, y a la Subsecretaría de Administr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