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e abril de 1984.</w:t>
      </w:r>
      <w:r>
        <w:rPr>
          <w:rFonts w:ascii="Courier New" w:hAnsi="Courier New"/>
          <w:color w:val="auto"/>
          <w:sz w:val="20"/>
          <w:lang w:val="es-ES_tradnl"/>
        </w:rPr>
        <w:t>-</w:t>
        <w:br/>
        <w:t>Visto lo solicit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prorrogar -a partir del 1º de abril ppdo. y por el tér-</w:t>
        <w:br/>
        <w:t>mino de un mes- la contratación del señor Juan Carlos Gaglia-</w:t>
        <w:br/>
        <w:t>no con una remuneración equivalente a la del cargo de Auxi-</w:t>
        <w:br/>
        <w:t>liar Principal de 7ma. (Personal de Servicio) para desempe-/</w:t>
        <w:br/>
        <w:t>ñarse en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-</w:t>
        <w:br/>
        <w:t>temente dispuesto a la cuenta "Personal Temporario" (Perso-/</w:t>
        <w:br/>
        <w:t>nal de Servicio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