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 de marzo de 2000.-</w:t>
        <w:br/>
        <w:t>Visto      lo      solicitado      por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  <w:br/>
        <w:t>Humanos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 2000,</w:t>
        <w:br/>
        <w:t>las horas extras que realizará, la oficial de la citada dirección -Departamento de</w:t>
        <w:br/>
        <w:t>Administración de Personal-, Carmen BURDET, a razón de tres (3) horas diarias</w:t>
        <w:br/>
        <w:t>en días hábiles, con exclusión del período de la feria judicial de ju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, con cargo a la cuenta pertinente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