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3</w:t>
      </w:r>
      <w:r>
        <w:rPr>
          <w:sz w:val="20"/>
          <w:lang w:val="es-ES_tradnl"/>
        </w:rPr>
        <w:t>82/78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octubre  de 1978.-</w:t>
        <w:br/>
        <w:t>Visto a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  <w:br/>
        <w:t>236.788/78 del registro de la Dirección Administrativa y</w:t>
        <w:br/>
        <w:t>Contable del Poder Judicial de la Nación, por el que se ha</w:t>
        <w:br/>
        <w:t>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1/78 realizada con el</w:t>
        <w:br/>
        <w:t>objeto de adquirir materiales de vidrio, drogas y rea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peticionados por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1 de fecha 8 /</w:t>
        <w:br/>
        <w:t>de agosto ppdo. (Confr. fs. 41), habiéndose expedido res-</w:t>
        <w:br/>
        <w:t>pecto de las ofertas presentadas la Comisión de Preadjudi-</w:t>
        <w:br/>
        <w:t>caciones a fs. 195/2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161/78 la que se adjud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s. firmas, que se consignan a</w:t>
        <w:br/>
        <w:t>continuación, por el importe total de PESOS: VEINTIDIS MI-</w:t>
        <w:br/>
        <w:t>LLONES CUATROCIENTOS SIETE MIL NOVECIENTOS SETENTA Y OCHO-</w:t>
        <w:br/>
        <w:t>($ 22.407.978.-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O-QUIMICA</w:t>
      </w:r>
      <w:r>
        <w:rPr>
          <w:sz w:val="20"/>
        </w:rPr>
        <w:t xml:space="preserve"> BU</w:t>
      </w:r>
      <w:r>
        <w:rPr>
          <w:sz w:val="20"/>
          <w:lang w:val="es-ES_tradnl"/>
        </w:rPr>
        <w:t>ENOS AIRES S.R.L."</w:t>
        <w:br/>
        <w:t>por la provisión de los renglo-</w:t>
        <w:br/>
        <w:t>nes nros. 4/9,18,29/34,68/71,90,</w:t>
        <w:br/>
        <w:t>91,93,95,261,267,297 -por menor</w:t>
        <w:br/>
        <w:t xml:space="preserve">precio-; 236,258,259,264,266 y   </w:t>
        <w:br/>
        <w:t>271 -por menor precio válido- /</w:t>
        <w:br/>
        <w:t>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64/67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UN MILLON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UN MIL DO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..............................$             1.651.2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.A.FILO" por la provisión del</w:t>
        <w:br/>
        <w:t>renglón nro. 265 -por menor pre-</w:t>
        <w:br/>
        <w:t>cio válido- de acuerdo a su pre-</w:t>
        <w:br/>
        <w:t>supuesto de fs. 69 y por el im-</w:t>
        <w:br/>
        <w:t>porte total de PESOS: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............................$                 8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OLYMETRON S.A.C.I."  por la pro-</w:t>
        <w:br/>
        <w:t>visión de los renglones nros.</w:t>
      </w:r>
      <w:r>
        <w:rPr>
          <w:sz w:val="20"/>
        </w:rPr>
        <w:t xml:space="preserve"> 8</w:t>
      </w:r>
      <w:r>
        <w:rPr>
          <w:sz w:val="20"/>
          <w:lang w:val="es-ES_tradnl"/>
        </w:rPr>
        <w:t>8,</w:t>
        <w:br/>
        <w:t>89,145,292,310,314 -por menor pre-</w:t>
        <w:br/>
        <w:t>cío-; 226,257 -por menor precio /</w:t>
        <w:br/>
        <w:t>válido- y 367 -por única oferta-</w:t>
        <w:br/>
        <w:t>de acuerdo a su presupuesto de fs.</w:t>
        <w:br/>
        <w:t>70/72 y por el importe total de /</w:t>
        <w:br/>
        <w:t>PESOS: CIENTO CUAR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SESENTA Y SIETE.......$           142.7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EON LITVAC" por la provisión de</w:t>
        <w:br/>
        <w:t>los renglones nros. 77,78,85,99;</w:t>
        <w:br/>
        <w:t>104,184,189,230 -por menor precio-</w:t>
        <w:br/>
        <w:t>y 233 -por menor precio válido- de</w:t>
        <w:br/>
        <w:t>acuerdo a su presupuesto de fs.  78/</w:t>
        <w:br/>
        <w:t>82 y por el importe total de PESOS:</w:t>
        <w:br/>
        <w:t>CIENTO CINCUENTA MIL SETE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   Y DOS.........................$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150.7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ABDOS S.R.L."por la provisión de</w:t>
        <w:br/>
        <w:t>los renglones nros. 22/28,35,58,59,</w:t>
        <w:br/>
        <w:t>65,67,73,100,102,156,157,164,170, /</w:t>
        <w:br/>
        <w:t>172,192 -por menor precio-;  56 y</w:t>
        <w:br/>
        <w:t>57 -por menor precio válido- de //</w:t>
        <w:br/>
        <w:t>acuerdo a su presupuesto de fs. 83/</w:t>
        <w:br/>
        <w:t>88 y por el importe total de PESOS:</w:t>
        <w:br/>
        <w:t>CUATROCIENTOS VEINTIDOS MIL SEIS-</w:t>
        <w:br/>
        <w:t>CIENTOS VEINTINUEVE..................$</w:t>
      </w:r>
      <w:r>
        <w:rPr>
          <w:sz w:val="20"/>
        </w:rPr>
        <w:t xml:space="preserve">     4</w:t>
      </w:r>
      <w:r>
        <w:rPr>
          <w:sz w:val="20"/>
          <w:lang w:val="es-ES_tradnl"/>
        </w:rPr>
        <w:t>22.6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LIO LEVIT Y CIA. S.A." por la /</w:t>
        <w:br/>
        <w:t>provisión de los renglones nros. /</w:t>
        <w:br/>
        <w:t>221,244,280,316,320,328,348,35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; 249,293 y</w:t>
        <w:br/>
        <w:t>318 -por menor precio válido-</w:t>
        <w:br/>
        <w:t>de acuerdo a su presupuesto de</w:t>
        <w:br/>
        <w:t>fs. 89/92 y por el importe to-</w:t>
        <w:br/>
        <w:t>tal de PESOS: OCHOCIENTOS CUA-</w:t>
        <w:br/>
        <w:t>RENTA Y DOS MIL CIEN......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842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SA S.R.L." por la provisión</w:t>
        <w:br/>
        <w:t>del renglón nro. 64 -por menor</w:t>
        <w:br/>
        <w:t>precio- de acuerdo a su presu-</w:t>
        <w:br/>
        <w:t>puesto de fs. 93/95 y por el /</w:t>
        <w:br/>
        <w:t>importe total de PESOS: 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QUINIENTOS OCHENTA........$         29.5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IMICA FRENCH S.R.L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2,216,219,228,284,359 -por</w:t>
      </w:r>
      <w:r>
        <w:rPr>
          <w:sz w:val="20"/>
        </w:rPr>
        <w:t xml:space="preserve"> me-</w:t>
        <w:br/>
      </w:r>
      <w:r>
        <w:rPr>
          <w:sz w:val="20"/>
          <w:lang w:val="es-ES_tradnl"/>
        </w:rPr>
        <w:t>nor precio- y 342 -por menor /</w:t>
        <w:br/>
        <w:t>precio válido- de acuerdo a su</w:t>
        <w:br/>
        <w:t>presupuesto de fs.  98/99 y por</w:t>
        <w:br/>
        <w:t>el importe total de PESOS: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Y NUEVE MIL TRESCIENTOS .....$__________59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JORGE L.  POGGI" por la pro-</w:t>
        <w:br/>
        <w:t>visión de los renglones nro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,37,39,40,46,49,66,75,76,103,</w:t>
        <w:br/>
        <w:t>185,186 -por menor precio- de</w:t>
        <w:br/>
        <w:t>acuerdo a su presupuesto de fs.</w:t>
        <w:br/>
        <w:t>100/103 y por el importe total</w:t>
        <w:br/>
        <w:t>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SEISCIENTOS OCHO...........$_________336.60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ENVER S.R.L." por  la provisión</w:t>
        <w:br/>
        <w:t>de los renglones nros. 11/16,19,</w:t>
        <w:br/>
        <w:t>20,38,42,47,48,82,83,107,108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5/127,155,158,162,282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; 191,234,317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118/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LONES CIENTO VEIN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 SESENTA Y UNO.....$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3.122.461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ROPLATA S.A.C.I.F." por la pro-</w:t>
        <w:br/>
        <w:t>visión de los renglones nro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,215,217,220,237,252,305 y</w:t>
        <w:br/>
        <w:t>340 -por menor precio- de acuer-</w:t>
        <w:br/>
        <w:t>do a su presupuesto de fs.  126</w:t>
        <w:br/>
        <w:t>y por el importe total de P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TRES MIL NOVECIENTOS......$___________33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ENTIFICA BALBER S.R.L." por la</w:t>
        <w:br/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2,243,281,368,369 -por menor /</w:t>
        <w:br/>
        <w:t>precio-; 260,283 -por menor pre-</w:t>
        <w:br/>
        <w:t>cio válido-; 371 y 372 -por  úni-</w:t>
        <w:br/>
        <w:t>ca oferta- de acuerdo a su presu-</w:t>
        <w:br/>
        <w:t>puesto de fs.  127/128 y por el /</w:t>
        <w:br/>
        <w:t>importe total de PESOS»  CIENTO</w:t>
        <w:br/>
        <w:t>NOVENTA Y SIETE MIL CUATROCIEN-</w:t>
        <w:br/>
        <w:t>TOS UNO............................$</w:t>
      </w:r>
      <w:r>
        <w:rPr>
          <w:sz w:val="20"/>
        </w:rPr>
        <w:t xml:space="preserve">    197.401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RIMSA S.R.L." por la provisión</w:t>
        <w:br/>
        <w:t>del renglón nro. 144 -por única</w:t>
        <w:br/>
        <w:t>oferta- de acuerdo a su presu-</w:t>
        <w:br/>
        <w:t>puesto de fs. 133/135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CUENTA MIL......................$___________15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IMICA</w:t>
      </w:r>
      <w:r>
        <w:rPr>
          <w:sz w:val="20"/>
        </w:rPr>
        <w:t xml:space="preserve"> E</w:t>
      </w:r>
      <w:r>
        <w:rPr>
          <w:sz w:val="20"/>
          <w:lang w:val="es-ES_tradnl"/>
        </w:rPr>
        <w:t>ROVNE S.R.L." por  la</w:t>
        <w:br/>
        <w:t>provisión de los renglones nros,</w:t>
        <w:br/>
        <w:t>72,120,175,327,373 -por menor /</w:t>
        <w:br/>
        <w:t>precio-; 106,272,275 -por menor</w:t>
        <w:br/>
        <w:t>precio válido-;  105,364,365 ///</w:t>
        <w:br/>
        <w:t>-por  única oferta-;  183.231 y</w:t>
        <w:br/>
        <w:t>322 -por  única oferta válida-</w:t>
        <w:br/>
        <w:t>de acuerdo a su presupuesto de</w:t>
        <w:br/>
        <w:t>fs. 137/141 y por al importe to-</w:t>
        <w:br/>
        <w:t>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 MILLONES /</w:t>
        <w:br/>
        <w:t>SEISCIENTOS UN MIL CIENTO CUA-</w:t>
        <w:br/>
        <w:t>RENTA...............................$               4.601.1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IM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WISCONSIN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9,229,248,255,353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227,324,333,346 -por</w:t>
        <w:br/>
        <w:t>menor precio válid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142/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SIETE MIL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$_________207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OMEX S.R.L." por la provisión</w:t>
        <w:br/>
        <w:t>ds los renglones nros. 1,2.3,43,</w:t>
        <w:br/>
        <w:t>45,119,122/124,134/140,181,196,</w:t>
        <w:br/>
        <w:t>197,200,201,203,204,206,210,211,</w:t>
        <w:br/>
        <w:t>214,218,222,239,242,247,254,268,</w:t>
        <w:br/>
        <w:t>274,289/291,294,298,299,301, 302,</w:t>
        <w:br/>
        <w:t>306,308,309,311,315,326,329,3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5/337,343,355/357,360,361,375,</w:t>
        <w:br/>
        <w:t>376 -por menor precio-; 198,2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8,238,262,263,269,270,273,295,</w:t>
        <w:br/>
        <w:t>296,300,303,307 -por menor precio</w:t>
        <w:br/>
        <w:t>válido- 235 -por única oferta- y</w:t>
        <w:br/>
        <w:t>194 -por  única oferta válida- de</w:t>
        <w:br/>
        <w:t>acuerdo a su presupuesto de fs.  /</w:t>
        <w:br/>
        <w:t>154/160 y por el importe total de</w:t>
        <w:br/>
        <w:t>PESOS:  CUATRO MILLONES CIENTO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OCHO MIL NOVECIENTOS OCHO......$    4.148.90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 SOPLETE</w:t>
      </w:r>
      <w:r>
        <w:rPr>
          <w:sz w:val="20"/>
        </w:rPr>
        <w:t xml:space="preserve"> </w:t>
      </w:r>
      <w:r>
        <w:rPr>
          <w:sz w:val="20"/>
          <w:lang w:val="es-ES_tradnl"/>
        </w:rPr>
        <w:t>GOMEZ HNOS.S.R.L."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41,60/63,74,86,92,113/115,121,1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,132/134,142,143, 148/153,15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1,163,168,169, 182,193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10,21,50/52,54,55,79,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,101,109,116/118,129,131,154,</w:t>
      </w:r>
      <w:r>
        <w:rPr>
          <w:sz w:val="20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5,166,167,179,180,187,188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oferta- de acuerdo,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175/183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DO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SETECIENTOS NOVENTA Y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VEINTIDOS..................$    2.798.3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S LOWENS" por la provi-</w:t>
        <w:br/>
        <w:t>sión de los renglones nros. 195,</w:t>
        <w:br/>
        <w:t>209,223,224,240,241,246,251,2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9,286,287,304,319,321,330,341,</w:t>
        <w:br/>
        <w:t>344,345,354,362,363,366 -por menor</w:t>
        <w:br/>
        <w:t xml:space="preserve"> precio-; 276,285,339 -por menor pre-</w:t>
        <w:br/>
        <w:t>cio válido- y 331 -por única oferta</w:t>
        <w:br/>
        <w:t>válida- de acuerdo a su presupuesto</w:t>
        <w:br/>
        <w:t>de fs. 184/18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 importe total</w:t>
        <w:br/>
        <w:t>de PESOS: DOS MILLONE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CINCO MIL TRESCIENTOS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2.485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STRUMENTAL ANALITICO S.R.L."</w:t>
        <w:br/>
        <w:t>por la provisión de los renglo-</w:t>
        <w:br/>
        <w:t>nes nros. 53,213 -por menor pre-</w:t>
        <w:br/>
        <w:t>cio-; 350 -por menor precio vá-</w:t>
        <w:br/>
        <w:t>lido- y 174 -por única oferta-</w:t>
        <w:br/>
        <w:t>de acuerdo a su presupuesto de</w:t>
        <w:br/>
        <w:t>fs.  186/190 y por el importe</w:t>
      </w:r>
      <w:r>
        <w:rPr>
          <w:sz w:val="20"/>
        </w:rPr>
        <w:t xml:space="preserve"> to-</w:t>
        <w:br/>
      </w:r>
      <w:r>
        <w:rPr>
          <w:sz w:val="20"/>
          <w:lang w:val="es-ES_tradnl"/>
        </w:rPr>
        <w:t>tal de PESOS: QUINIENTOS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 TRESCIENTOS DIEZ...........$                  570.3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OLABOR S.R.L."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renglones nros. 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,173 -por menor precio-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1 -por única oferta vál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  <w:br/>
        <w:t xml:space="preserve"> fs.  191/193 y por el importe 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CIENTOS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 OCHOCIENTOS..............$                370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to. 2% p.p.   30 d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195/211- las ofertas Nros.:</w:t>
        <w:br/>
        <w:t>14, 16,19,21,24 y 27 y los renglones que se mencionan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de la citada Com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ón a efectuar  una //</w:t>
        <w:br/>
        <w:t>nueva licitación con el objeto de lograr la provisión a /</w:t>
        <w:br/>
        <w:t>que se refieren los renglones nros. 87,94,96,97,98,110,111,</w:t>
        <w:br/>
        <w:t>112,141,146,147,176,177,178,190,207,225,245,250,253,256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8,288,312,313,323, 325,334,338,347,349,352,358,370,3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s partidas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entes d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9</Words>
  <Characters>9276</Characters>
  <CharactersWithSpaces>7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4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