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2/86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0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lio de 198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con relación</w:t>
        <w:br/>
        <w:t>al pago de los honorarios regulados al Perito Cristino Jor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boreiro (fs.2) -honorarios que se encuentran firmes (fs.8)-,</w:t>
        <w:br/>
        <w:t>teniendo en cuenta que conforme lo expresa el interesado es /</w:t>
        <w:br/>
        <w:t>empleado del Estado -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Impositiva- y lo pr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ptuado en el art.347 del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go de Procedimiento en materia</w:t>
        <w:br/>
        <w:t>penal; el dictamen del Tribunal de Cuentas (fs.20/1 y fs.27),</w:t>
        <w:br/>
        <w:t>el informe del Departamento de Auditoría y Control de Gestión</w:t>
        <w:br/>
        <w:t>(fs.22/vta.) y la opinión de la Directora General de la Subse-</w:t>
        <w:br/>
        <w:t>cretaría de Administración, todos en sentido negativ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 que no corresponde al Poder Judicial de /</w:t>
        <w:br/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bonar los honorarios del Sr. Perito Cristino Jorge</w:t>
        <w:br/>
        <w:t>Liboreiro, por ser empleado del Estado en la Dirección General</w:t>
        <w:br/>
        <w:t>de Impositiva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ber y devuélv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