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nico) en</w:t>
        <w:br/>
        <w:t>la Corte Suprema de Justicia de la Nación, en reem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Fernando Teizeira Méndez que renunció, a</w:t>
        <w:br/>
        <w:t xml:space="preserve">la señorita ALICIA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289.943 - clase</w:t>
        <w:br/>
        <w:t>193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-</w:t>
        <w:br/>
        <w:t>ga un plazo de noventa (90) días a partir de la presente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