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° 2.88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27/86.-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19 de diciembre de 1986.- </w:t>
        <w:br/>
        <w:t xml:space="preserve">Visto el presente expediente n° 747/8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l registro del Departamento de Compras (n°402.503/86 </w:t>
        <w:br/>
        <w:t>de la Subsecretaría de Administración), por el que se</w:t>
        <w:br/>
        <w:t>solicita autorización para contratar el servicio de man</w:t>
        <w:br/>
        <w:t>tenimiento de cuatro (4) ascensores y un (1) montaurnas,</w:t>
        <w:br/>
        <w:t>todos marca, Volta, instalados en la sede de los Tribuna</w:t>
        <w:br/>
        <w:t>les Federales de Mendoza, durante el período comprendí-</w:t>
        <w:br/>
        <w:t>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ro y el 31 de diciembre de 1987 ;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SERVICIO INTEGRAL DE AS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RES S.R.L.(SIDA S.R.L.)"Ves representante exclusiva en '</w:t>
        <w:br/>
        <w:t>la Provincia de Mendoza para el servicio de mantenimien-</w:t>
        <w:br/>
        <w:t>to , reparaciones y venta de repuestos originales de la /</w:t>
        <w:br/>
        <w:t>Empresa "Ascensores Volta S.A.I.C.I.y F." (confr. fs.6),</w:t>
        <w:br/>
        <w:t>razón por la cual corresponde contratar directamente con</w:t>
        <w:br/>
        <w:t>la citada firma, amparando el procedimiento en lo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por ,el art. 56, inc. 3o, apart.g) de la Ley de Conta-</w:t>
        <w:br/>
        <w:t>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</w:t>
        <w:br/>
        <w:t>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efectuar la contratación directa pertinente con la fir</w:t>
        <w:br/>
        <w:t>ma "SERVICIO INTEGRAL DE ASCENSORES S.R.L. (SIDA S.R.L.)",</w:t>
        <w:br/>
        <w:t>a los fines señalados precedentemente y conforme a su /</w:t>
        <w:br/>
        <w:t>presupuesto obrante a fs. 7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fectar el presente gasto -que 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de a la suma de AUSTRALES VEINTITRÉS MIL CUATROCIENTOS</w:t>
        <w:br/>
        <w:t>($A 23.4 00.-)- a la Cuenta: "Honorarios y retribuciones a-</w:t>
        <w:br/>
        <w:t>terceros" (1-05-002-1-12-1220-23 0) del Presupuesto General</w:t>
        <w:br/>
        <w:t xml:space="preserve">de Gastos para el Ejercicio Financiero del año 1987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se al Departa</w:t>
        <w:br/>
        <w:t>mentó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5</Characters>
  <CharactersWithSpaces>17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