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130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0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45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</w:t>
      </w:r>
      <w:r>
        <w:rPr>
          <w:rFonts w:ascii="Arial" w:hAnsi="Arial"/>
          <w:sz w:val="20"/>
          <w:lang w:val="es-ES_tradnl"/>
        </w:rPr>
        <w:t xml:space="preserve"> de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y asistencia técnica integral -que</w:t>
        <w:br/>
        <w:t>excluye la reposición de accesorios- de veintidós (22)</w:t>
        <w:br/>
        <w:t>máquinas de escribir electrónicas, siete (7) de calcular</w:t>
        <w:br/>
        <w:t>electrónicas y una (1) de escribir eléctrica, todas mar-</w:t>
        <w:br/>
        <w:t>ca Olivetti, afectadas al uso de diversos tribunales del</w:t>
        <w:br/>
        <w:t>interior del país (confr. fs.35), durante el período com-</w:t>
        <w:br/>
        <w:t>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lio próximo y el 31 de diciem-</w:t>
        <w:br/>
        <w:t>bre de 19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OLIVETTI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C. e I." es fabricante, única distribuidora de sus</w:t>
        <w:br/>
        <w:t>productos y posee exclusividad en el mantenimiento, repa-</w:t>
        <w:br/>
        <w:t>ración y venta de repuestos directamente al usuario</w:t>
        <w:br/>
        <w:t>(confr. fs. 33), razón por la cual corresponde contratar</w:t>
        <w:br/>
        <w:t>directamente con la citada empresa, amparando el procedi-</w:t>
        <w:br/>
        <w:t>miento en lo previsto por el Artículo 56, Inciso 3°,</w:t>
        <w:br/>
        <w:t>Apartado g) de la Ley de Contabilidad y sus decretos re-</w:t>
        <w:br/>
        <w:t>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Contratar directamente con la fir-</w:t>
        <w:br/>
        <w:t xml:space="preserve">ma "OLIVETTI ARGENTINA  S.A.C. e </w:t>
      </w:r>
      <w:r>
        <w:rPr>
          <w:rFonts w:ascii="Arial" w:hAnsi="Arial"/>
          <w:sz w:val="20"/>
          <w:lang w:val="en-US"/>
        </w:rPr>
        <w:t xml:space="preserve">I.", </w:t>
      </w:r>
      <w:r>
        <w:rPr>
          <w:rFonts w:ascii="Arial" w:hAnsi="Arial"/>
          <w:sz w:val="20"/>
          <w:lang w:val="es-ES_tradnl"/>
        </w:rPr>
        <w:t>el servicio señala-</w:t>
        <w:br/>
        <w:t>do precedentemente, conforme a su presupuesto obrante a</w:t>
        <w:br/>
        <w:t>fs. 31/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SESENTA  Y SIETE MILLONES</w:t>
        <w:br/>
        <w:t>TRESCIENTOS SETENTA  Y CUATRO MIL {  $A  67.374.000.-), a</w:t>
        <w:br/>
        <w:t>la Cuenta "Honorarios y retribuciones a terceros" (1-05-</w:t>
        <w:br/>
        <w:t>002-1-12-1220-230) del Presupuesto General de Gastos pa-</w:t>
        <w:br/>
        <w:t>ra el 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7</Characters>
  <CharactersWithSpaces>16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ÓN                                     EXPEDIENTE N°1301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