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36/95         EXP.N°9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atablecidas en el art.  13 del decreto-ley 129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en la Subdirección de Notifica-</w:t>
        <w:br/>
        <w:t>cio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YUDANTE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30/94, al</w:t>
        <w:br/>
        <w:t>señor VICTOR ROJAS (D.N.I. N° 7.619.673 -clase 194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l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planilla de ingreso, certificado</w:t>
        <w:br/>
        <w:t>de reincidencia que serán agregados al legajo personal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