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031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 3735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noviembre de 1979.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67.563/79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lon^ por el que solicita autorización para efectuar</w:t>
        <w:br/>
        <w:t>una licitación con el objeto de contratar, para el año</w:t>
        <w:br/>
        <w:t>1980, el Servicio Anual de Atención de los aparatos ozo</w:t>
        <w:br/>
        <w:t>nizadores instalados en la Morgue Judicial y teniendo en</w:t>
        <w:br/>
        <w:t>cuenta lo establecido en la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Subsecretaría 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vocar la licitación pertinente, con</w:t>
        <w:br/>
        <w:t>forme al pliego y clausulas particulares obrant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El importe aproximado que asci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 PESOS: VEINTITRES MILLONES (S 23.000.000.--), des-</w:t>
        <w:br/>
        <w:t>tinado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</w:t>
        <w:br/>
        <w:t>se autoriza, deberá imputarse a la Cuenta "Honorarios y</w:t>
        <w:br/>
        <w:t>Retribuciones a Terceros" (1-05-003-1-12-1220-230) del</w:t>
        <w:br/>
        <w:t>Presupuesto General de Gastos para el Ejercicio Financi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nse a la Su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