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00/89.       EXP.N°1639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septiembre de 1989.-</w:t>
        <w:br/>
        <w:t>Visto el expediente S-1639/89 caratula-</w:t>
        <w:br/>
        <w:t>do:  "DONNES, Gustavo s/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inscribirse en el</w:t>
        <w:br/>
        <w:t>concurso ante el Cuerpo de Reconocimientos Médicos",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Que por resolución 173/89 de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30 de marzo </w:t>
      </w:r>
      <w:r>
        <w:rPr>
          <w:rFonts w:eastAsia="Courier New" w:ascii="Courier New" w:hAnsi="Courier New"/>
          <w:color w:val="auto"/>
          <w:sz w:val="20"/>
          <w:lang w:val="es-ES_tradnl"/>
        </w:rPr>
        <w:t>último este Tribunal llamó a concurso abierto de</w:t>
        <w:br/>
        <w:t>antecedentes y oposición para cubrir seis (6) cargos de médicos</w:t>
        <w:br/>
        <w:t>(prosecretarios administrativos) en el Servicio de Reconoc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ientos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s, con arreglo a las condiciones prescriptas en</w:t>
        <w:br/>
        <w:t>los puntos 1 a 10 de su parte dispositiva (ver fs. 6/8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 el punto 5° de esa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j</w:t>
      </w:r>
      <w:r>
        <w:rPr>
          <w:rFonts w:eastAsia="Courier New" w:ascii="Courier New" w:hAnsi="Courier New"/>
          <w:color w:val="auto"/>
          <w:sz w:val="20"/>
          <w:lang w:val="es-ES_tradnl"/>
        </w:rPr>
        <w:t>ó el plazo de presentación de los interesados en concursar</w:t>
        <w:br/>
        <w:t>en diez días hábiles a partir de la publicación del llamado en</w:t>
        <w:br/>
        <w:t>el Boletín Oficial, la que tuvo lugar el 12 de abril de es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 (fs. 9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 en virtud de lo expuesto,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querimiento formulado por el peticionario de fs. 1 no es</w:t>
        <w:br/>
        <w:t>procedente, pues solicit</w:t>
      </w:r>
      <w:r>
        <w:rPr>
          <w:rFonts w:eastAsia="Courier New" w:ascii="Courier New" w:hAnsi="Courier New"/>
          <w:color w:val="auto"/>
          <w:sz w:val="20"/>
          <w:lang w:val="es-ES_tradnl"/>
        </w:rPr>
        <w:t>ó su inscripción fuera del plazo fija-</w:t>
        <w:br/>
        <w:t>do en las bases del concurso.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, por extempor</w:t>
      </w:r>
      <w:r>
        <w:rPr>
          <w:rFonts w:eastAsia="Courier New" w:ascii="Courier New" w:hAnsi="Courier New"/>
          <w:color w:val="auto"/>
          <w:sz w:val="20"/>
          <w:lang w:val="es-ES_tradnl"/>
        </w:rPr>
        <w:t>áneo, 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dido realiz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médico GUSTAVO ALFREDO DONN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 Fecho,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