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3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385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   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a partir del día de la fecha y</w:t>
        <w:br/>
        <w:t>hasta el 31 de mayo de 1992 al doctor Roberto Luis María Godoy</w:t>
        <w:br/>
        <w:t>(D.N.I.N° 12.726.788 -clase 1957-), como Perito Medico para</w:t>
        <w:br/>
        <w:t>desempeñarse en el Cuerpo Médico Forense de la Justicia Nacio-</w:t>
        <w:br/>
        <w:t>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te"</w:t>
        <w:br/>
        <w:t>(F.L.)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, para su cumpli-</w:t>
        <w:br/>
        <w:t xml:space="preserve">miento, archívese.-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