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99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1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</w:t>
      </w:r>
      <w:r>
        <w:rPr>
          <w:rFonts w:ascii="Courier New" w:hAnsi="Courier New"/>
          <w:color w:val="auto"/>
          <w:sz w:val="20"/>
          <w:lang w:val="es-AR"/>
        </w:rPr>
        <w:t xml:space="preserve"> nov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 Defensoría</w:t>
        <w:br/>
        <w:t>Oficial ante la Corte Suprema de Justicia de la Nación,</w:t>
        <w:br/>
        <w:t>PROSECRETARIO ADMINISTRATIVO:  En reemplazo de María Caro-</w:t>
        <w:br/>
        <w:t>lina Inés Paladini que renunció,  a la actual Secretaria</w:t>
        <w:br/>
        <w:t>Letrada -contratada- doctora SANDRA ETHEL YAPU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