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75/94       EXF. Nº16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 en lo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, teniendo en</w:t>
        <w:br/>
        <w:t>cuenta la conformidad prestada por la Cámara del  fuero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1/94 referente a la de-</w:t>
        <w:br/>
        <w:t>signación de un agente en calidad de suplente hasta el 4</w:t>
        <w:br/>
        <w:t>de junio de 1994 con una categoría presupuestaria equiva-</w:t>
        <w:br/>
        <w:t>lente a la del cargo de auxiliar administrativo para desem-</w:t>
        <w:br/>
        <w:t>peñarse en el juzgado Nacional en lo Correccional N° 1, en</w:t>
        <w:br/>
        <w:t>reemplazo del señor Alfredo Jesús Zerbi que se encuentra</w:t>
        <w:br/>
        <w:t>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