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0=1482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74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8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mf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>   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cionadas con la</w:t>
        <w:br/>
        <w:t>venta de elementos de co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634/98 declara en desu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versos elementos de co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autoriza su subasta por intermedio del</w:t>
        <w:br/>
        <w:t>Banco de la Ciudad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, D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na M. Campanella, eleva un listado de monitores, impresoras y teclados</w:t>
        <w:br/>
        <w:t>que componen un listado clasificado bajo los nros. 806/94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clarar en "estado de desuso" los elementos de</w:t>
        <w:br/>
        <w:t>computación que se detallan en el listado mencion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alizar los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s tendientes a subastar los referidos</w:t>
        <w:br/>
        <w:t>elementos, por intermedio del Banco de la Ciudad de Buenos Ai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y      gírese      a  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su agregación al principal y la prosecución del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