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62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78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  de julio de 1984.-</w:t>
        <w:br/>
        <w:t>Vistas estas actuaciones caratuladas"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IVIL S/ traslado del Registra de Incapaces al 9°piso de Lava-/</w:t>
        <w:br/>
        <w:t>lle 1212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519/84 se dispuso gestionar de /</w:t>
        <w:br/>
        <w:t>la Cámara Nacional de Apelaciones en lo Civil, una modificación de</w:t>
        <w:br/>
        <w:t>las previsiones adoptadas oportunamente sobre traslado de dependen</w:t>
        <w:br/>
        <w:t>cias al inmueble de Lavalle 1212, a fin de aprovechar de manera óp-</w:t>
        <w:br/>
        <w:t>tima los escasos espacios disponibles para las múltiples necesida-</w:t>
        <w:br/>
        <w:t>des planteadas por distintos tribu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°772/84 la Cámara Civil se expide//</w:t>
        <w:br/>
        <w:t>favorablemente, accediendo al traslado de su Fiscalía a los loca-/</w:t>
        <w:br/>
        <w:t>les que se desocupen en primer término en Lavalle 1212 solicitando</w:t>
        <w:br/>
        <w:t>al mismo tiempo se mantenga la prioridad de mudar el Registro de//</w:t>
        <w:br/>
        <w:t>Incapaces al mismo edificio, como se proyectara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doptar las medidas conducentes a ha-</w:t>
        <w:br/>
        <w:t>cer efectivos los traslados, coordinando lo relativo a terminación</w:t>
        <w:br/>
        <w:t>de los detalles faltantes para habilitar las oficinas que servirán</w:t>
        <w:br/>
        <w:t>de sede a la Sala I de la Cámara Nacional de Apelaciones Especial/</w:t>
        <w:br/>
        <w:t>en lo Civil y Comercial y ejecución de los trabajos necesarios a//</w:t>
        <w:br/>
        <w:t>fin de adecuar los locales que deje desocupados en Lavalle 1212 pa-</w:t>
        <w:br/>
        <w:t>ra alojar a la Fiscalía de la Cámara Civil, como asimismo los que</w:t>
        <w:br/>
        <w:t>requieran en el 4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so del Palacio de Justicia las dependencias de</w:t>
        <w:br/>
        <w:t>subsecretaría General y Sala de Juramentos, previéndose también su</w:t>
        <w:br/>
        <w:t>mobiliario y equip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dia para concretar/</w:t>
        <w:br/>
        <w:t>las medidas dispuestas, procoda autorizar al Departamento do Com-/</w:t>
        <w:br/>
        <w:t>pras a contratar directamente la provisión de alfombramiento de //</w:t>
        <w:br/>
        <w:t>las oficinas que se habilitarán en Paraguay 153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ala I do la Cámara Nacional do Apelaciones en/</w:t>
        <w:br/>
        <w:t>lo Civil y Comercial se trasladará al piso 7°de Paraguay 1536; la/</w:t>
        <w:br/>
        <w:t>Fiscalía do la Cámara Nacional de Apelaciones en lo Civil ocupará/</w:t>
        <w:br/>
        <w:t>las oficinas del piso 6</w:t>
      </w:r>
      <w:r>
        <w:rPr>
          <w:rFonts w:ascii="Courier New" w:hAnsi="Courier New"/>
          <w:sz w:val="20"/>
        </w:rPr>
        <w:t>º de</w:t>
      </w:r>
      <w:r>
        <w:rPr>
          <w:rFonts w:ascii="Courier New" w:hAnsi="Courier New"/>
          <w:sz w:val="20"/>
          <w:lang w:val="es-ES_tradnl"/>
        </w:rPr>
        <w:t xml:space="preserve"> Lavalle 1212 que queden desocupadas; la</w:t>
        <w:br/>
        <w:t>Secretaría General de este último tribunal tendrá su sedo en loa//</w:t>
        <w:br/>
        <w:t>localos del 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piso del Palacio da Justicia que actualmente alojan/</w:t>
        <w:br/>
        <w:t>a la Fiscalía y la Sala do Juramentos será recuperada conformo lo/</w:t>
        <w:br/>
        <w:t>provisto en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1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Registro do Incapaces, dependientes de la Aseso</w:t>
        <w:br/>
        <w:t>ría de Menores será trasladado a Lavalle 1212 en cuanto se comple-</w:t>
        <w:br/>
        <w:t>te la centralización de loa tribunales y demás dependencias de la</w:t>
        <w:br/>
        <w:t>Justicia Nacional Especial Civil y Comercial en Paraguay 1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ízase al Departamento de Compras a contrata-</w:t>
        <w:br/>
        <w:t>directamente por razones do urgencia la adquisición de alfombras/</w:t>
        <w:br/>
        <w:t>para las oficinas del 7°piso de Paraguay 1536, de acuerdo a las//</w:t>
        <w:br/>
        <w:t>especificaciones que indique la Subdirección General de Servicios</w:t>
        <w:br/>
        <w:t>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Subdirección General antes mencionada y la In-</w:t>
        <w:br/>
        <w:t>tendencia del Palacio de Justicia tendrán a su cargo la ejecución</w:t>
        <w:br/>
        <w:t>do loa trabajos y provisión de mobiliario necesarios para el cum-</w:t>
        <w:br/>
        <w:t>plimiento de la presente en el más breva lapso po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os fines coordinarán las tareas con intervención</w:t>
        <w:br/>
        <w:t>de las autoridades de Superintendencia de los tribunales cuy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   N</w:t>
      </w:r>
      <w:r>
        <w:rPr>
          <w:sz w:val="20"/>
        </w:rPr>
        <w:t>º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                 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781/8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bicación se disp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comuníquese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547</Characters>
  <CharactersWithSpaces>30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HOJ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