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º 1520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-28761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4 de septiembre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pelaciones en lo Criminal y Correccional Federal- Prosecretaría de</w:t>
        <w:br/>
        <w:t>Patronatos- Haberes- Bonificación adicional por título- Guerra, María Cecilia</w:t>
        <w:br/>
        <w:t>(escribiente) s/ título de profesora de enseñanza primar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Que a fs. 4 obra la presentación efectu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agente María Cecilia Guerra, quien se desempeña como Delegada Judicial en la</w:t>
        <w:br/>
        <w:t>Prosecretaría de Patronato -escribiente- dependiente de la Cámara Nacional de</w:t>
        <w:br/>
        <w:t>Apelaciones en lo Criminal y Correccional Federal, mediante la cual solicita que se</w:t>
        <w:br/>
        <w:t>le abone la bonificación adicional por el título de profesora para la enseñanza</w:t>
        <w:br/>
        <w:t>primaria que pose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    </w:t>
      </w:r>
      <w:r>
        <w:rPr>
          <w:rFonts w:ascii="Arial" w:hAnsi="Arial"/>
          <w:sz w:val="20"/>
          <w:lang w:val="es-ES_tradnl"/>
        </w:rPr>
        <w:t>Que    la    peticionaria    "se    desempeñ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mente en tareas con menores con problemas educativos", tal como surge</w:t>
        <w:br/>
        <w:t>del informe de fs. 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 </w:t>
      </w:r>
      <w:r>
        <w:rPr>
          <w:rFonts w:ascii="Arial" w:hAnsi="Arial"/>
          <w:sz w:val="20"/>
          <w:lang w:val="es-ES_tradnl"/>
        </w:rPr>
        <w:t>Que en el decreto nº 5846/46 -cuya vig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e ratificada por su similar nº 1477/85- se establece que "...como agentes de</w:t>
        <w:br/>
        <w:t>educación, ejercen la tarea específica de suplantar y reforzar la acción del hogar y</w:t>
        <w:br/>
        <w:t>de la escuela, requiriéndose para el buen y eficaz desempeño de sus cargos un</w:t>
        <w:br/>
        <w:t>conocimiento suficiente de la ciencia y la educación del niño; de todo lo cual surge</w:t>
        <w:br/>
        <w:t>que los Inspectores de Menores cumplen una función de índole docente y</w:t>
        <w:br/>
        <w:t>corresponde así declararl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in, se dispone que "los cargos de Inspectores</w:t>
        <w:br/>
        <w:t>de Menores... se considerarán cargos docentes" (art. 1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 </w:t>
      </w:r>
      <w:r>
        <w:rPr>
          <w:rFonts w:ascii="Arial" w:hAnsi="Arial"/>
          <w:sz w:val="20"/>
          <w:lang w:val="es-ES_tradnl"/>
        </w:rPr>
        <w:t>Que la acordada 39/85 prescribe el pa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icional por título "siempre que los agentes que lo posean se desempeñen en</w:t>
        <w:br/>
        <w:t>funciones propias de su especialidad, debiendo entenderse por tales aquéllas en</w:t>
        <w:br/>
        <w:t>cuya ejecución, aun cuando no sea imprescindible la posesión del título, la aplica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de conocimientos adquiridos mediante estudios cursados relativos a la materia</w:t>
        <w:br/>
        <w:t>específica del servicio se traduce en una mayor eficacia en el cumplimiento de ést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) </w:t>
      </w:r>
      <w:r>
        <w:rPr>
          <w:rFonts w:ascii="Arial" w:hAnsi="Arial"/>
          <w:sz w:val="20"/>
          <w:lang w:val="es-ES_tradnl"/>
        </w:rPr>
        <w:t>Que, en consecuencia, encontrándose reun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s requisitos establecidos en la acordada 39/85 y de conformidad con !o prescripto</w:t>
        <w:br/>
        <w:t>en los decretos 5846/46 y 1477/85, corresponde hacer lugar a lo solicitado con el</w:t>
        <w:br/>
        <w:t>alcance previsto en el art. 44, punto 1, inc. c del decreto 1428/73 -texto según decreto</w:t>
        <w:br/>
        <w:t>4107/84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lugar a lo solicitado en ios términos</w:t>
        <w:br/>
        <w:t xml:space="preserve">establecidos en el considerando </w:t>
      </w:r>
      <w:r>
        <w:rPr>
          <w:rFonts w:ascii="Arial" w:hAnsi="Arial"/>
          <w:sz w:val="20"/>
          <w:lang w:val="en-US"/>
        </w:rPr>
        <w:t xml:space="preserve">V </w:t>
      </w:r>
      <w:r>
        <w:rPr>
          <w:rFonts w:ascii="Arial" w:hAnsi="Arial"/>
          <w:sz w:val="20"/>
          <w:lang w:val="es-ES_tradnl"/>
        </w:rPr>
        <w:t>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430</Characters>
  <CharactersWithSpaces>20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0:00Z</dcterms:created>
  <dc:creator>Proyectos Especiales</dc:creator>
  <dc:description/>
  <dc:language>en-US</dc:language>
  <cp:lastModifiedBy/>
  <dcterms:modified xsi:type="dcterms:W3CDTF">2007-03-22T11:00:00Z</dcterms:modified>
  <cp:revision>3</cp:revision>
  <dc:subject/>
  <dc:title>Resolución nº 1520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