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799 / 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22.926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4 de octu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rela-</w:t>
        <w:br/>
        <w:t>cionadas con la obra pública de construcción del edifi-</w:t>
        <w:br/>
        <w:t>cio sede de los Tribunales Federales de General Roca</w:t>
        <w:br/>
        <w:t>(Pcia, de Río Negro), adjudicada a la firma "Huayqui</w:t>
        <w:br/>
        <w:t>S.A.", y teniendo en cuenta lo informado por la Direc-</w:t>
        <w:br/>
        <w:t>ción de Infraestructura Judicial a fs. 1 y 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 de reinicio de la</w:t>
        <w:br/>
        <w:t>obra, agregada a fs.2 de las presentes actuacio-</w:t>
        <w:br/>
        <w:t>nes, suscripta por el arquitecto Daniel Flores, en repre-</w:t>
        <w:br/>
        <w:t>sentación de la ex Dirección General de Arquitectura y</w:t>
        <w:br/>
        <w:t>Servicios, y el ingeniero Carlos Alberto Bet, en repre-</w:t>
        <w:br/>
        <w:t>sentación de la firma con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remítanse la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la Dirección de Infraestructura Judicial. Por su</w:t>
        <w:br/>
        <w:t>conducto, notifíquese a la firma Huayqui S.A. Tome pre-</w:t>
        <w:br/>
        <w:t>via intervención 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E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DENOMINACION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Adminis.Gubernamental                       2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Judicial                                                   2.300.000</w:t>
        <w:br/>
        <w:t>1  2  13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2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1          GASTOS EN PERSONAL                             2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1  1      Personal Permanente                          2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3 1 1 1 Retribución del cargo                          650.000</w:t>
        <w:br/>
        <w:t>1  2  13  1   1  3   Retribución que no hace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                                                        1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2.3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Planilla anexa al   articulo 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FUN F.F INC PPAL PAR DENOMINACIÓN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Adminis. Gubernarnental     -6.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                                      Judicial                                           -6.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13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ífica                                      -6.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13   1                         GASTOS EN PERSONAL         -6.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13  1   1      Personal Perma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13  1   1  3  Retribución que no hace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              -6.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-6.15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Planilla anexa al artículo 1o</w:t>
        <w:br/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DENOMINACION                                   IMPORTE EN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Admínis.Gubernamental                       3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Judicial                                                  3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3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1           GASTOS EN PERSONAL                            3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1  1      Personal Permanente                          3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1  1  3   Retribución que no hace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                                                       3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1  2      Personal Temporario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2  1   Retribución del cargo                            80.000</w:t>
        <w:br/>
        <w:t>1  2 13  1  2  2   Retribución que no hace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                                                           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 1  2  5   Contribuciones patronales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3.8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É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DENOMINACIÓN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Adminis.Gubernamental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                                     Judicial                                                   50.000</w:t>
        <w:br/>
        <w:t>1       2   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13        1                             GASTOS  EN  PERSONAL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13       1       2                 Personal  Temporario                             47.000</w:t>
        <w:br/>
        <w:t>1       2     13       1       2       2         Retribuciones que  no ha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 cargo                   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2       5        Contribuciones patronales                  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13       1       3                 Servicios Extraordinarios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3       1         Retribuciones extraordinarias           3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4952</Characters>
  <CharactersWithSpaces>41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