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528/79 -SUPERINTENDENCIA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agosto de 1980.</w:t>
        <w:br/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tención a los informes de los encar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grupo de operarlos que realiza trabajos de pintura en diver-</w:t>
        <w:br/>
        <w:t>sos edificios judiciales de esta Capital, cuya integ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/</w:t>
        <w:br/>
        <w:t>dispus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7/79, y teniendo en cuenta las ina-</w:t>
        <w:br/>
        <w:t>sistémelas y falta ce contracción al trabajo demostradas por los</w:t>
        <w:br/>
        <w:t>agentes, déjase sin efecto las contratación del señor Fabián Con</w:t>
        <w:br/>
        <w:t>dorì a partir del 6 de mayo ppdo. y del señor Osvaldo Sosa a par</w:t>
        <w:br/>
        <w:t>tir del 10 de jul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Prosecretaría del Tribunal</w:t>
        <w:br/>
        <w:t>y a 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