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234/86     EXPTE.N°9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0</w:t>
      </w:r>
      <w:r>
        <w:rPr>
          <w:rFonts w:ascii="Arial" w:hAnsi="Arial"/>
          <w:sz w:val="20"/>
          <w:lang w:val="es-ES_tradnl"/>
        </w:rPr>
        <w:t xml:space="preserve"> de abril de 1986.-</w:t>
        <w:br/>
        <w:t>Visto lo solicitado por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dministr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Subsecretaría de Administra-</w:t>
        <w:br/>
        <w:t>ción a prorrogar -la contratación 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may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 31 de agosto de 1986- de los agentes cuyos nombres y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gorías presupuestarias a las que deben equipararse a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nuación se detallan para desempeñarse en e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rquitectu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lomón Maslaton                                     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an Ángel Jiménez                        2do.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éctor E.Tommasi                                      Oficial Superior de 3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rge E.Cedale                                          Oficial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liana Segredo                                        Auxiliar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io Jesús Gutiérrez                            Prosecretario Jefe de 2d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éctor A.Noguer                                        Prosecretario Jefe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olfo A.Moriconi                                    Prosecretario Jefe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cente F.García                                 2do Jefe de Departa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 lo precedente-</w:t>
        <w:br/>
        <w:t>mente dispuesto con cargo a la cuenta "Personal Temporario"</w:t>
        <w:br/>
        <w:t>(P.A.T.) para el ejercicio financier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20</Characters>
  <CharactersWithSpaces>12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4:00Z</dcterms:created>
  <dc:creator>Proyectos Especiales</dc:creator>
  <dc:description/>
  <dc:language>en-US</dc:language>
  <cp:lastModifiedBy/>
  <dcterms:modified xsi:type="dcterms:W3CDTF">2007-03-22T14:24:00Z</dcterms:modified>
  <cp:revision>3</cp:revision>
  <dc:subject/>
  <dc:title>RESOLUCION N°234/86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