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os Angeles ARIOSA de</w:t>
        <w:br/>
        <w:t>la Cámara Federal de Apelaciones de la Seguridad Social a la</w:t>
        <w:br/>
        <w:t>Corte Suprema de Justicia de la Nación -Secreta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08|95/SSJ/PERSONAL/1997 (ctrl 2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