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75/83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1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octubre     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101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cual se tra</w:t>
        <w:br/>
        <w:t>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51/83 con la empresa /</w:t>
        <w:br/>
        <w:t>"Alfan</w:t>
      </w:r>
      <w:r>
        <w:rPr>
          <w:rFonts w:eastAsia="Arial" w:ascii="Arial" w:hAnsi="Arial"/>
          <w:color w:val="auto"/>
          <w:sz w:val="20"/>
          <w:lang w:val="es-ES_tradnl" w:eastAsia="es-ES"/>
        </w:rPr>
        <w:t>ùmerica" para atender el servicio de mantenimiento</w:t>
        <w:br/>
        <w:t>de ciento sesenta y siete máquinas de escribir, durante</w:t>
        <w:br/>
        <w:t>el laps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 y el 31 de di</w:t>
        <w:br/>
        <w:t>ciembre de 1983, de conformidad con lo establecido en el</w:t>
        <w:br/>
        <w:t>art. 56, inc. 3%,ap. g) de la ley de Contabilidad y te</w:t>
        <w:br/>
        <w:t>niendo en cuenta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45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con la firma "ALFANUMERICA" de acuerdo a su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s. 1 y por el importe total de PESOS ARGENTINOS QUI</w:t>
        <w:br/>
        <w:t>NIENTOS CINCUENTA Y NUEVE ($a. 55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ta /</w:t>
        <w:br/>
        <w:t>"Otros bienes de consumo" (1-05-002-1-12-1210-225) del</w:t>
        <w:br/>
        <w:t>Presupuesto General de Gastos para el Ejercicio Financie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  <w:br/>
        <w:t xml:space="preserve">b.m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