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 659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 1531/90</w:t>
        <w:br/>
        <w:t>SUPERINTENDENCIA ADMINISTRATIVA</w:t>
        <w:br/>
        <w:t>G.B.73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24 </w:t>
      </w:r>
      <w:r>
        <w:rPr>
          <w:rFonts w:ascii="Courier New" w:hAnsi="Courier New"/>
          <w:sz w:val="20"/>
          <w:lang w:val="es-ES_tradnl"/>
        </w:rPr>
        <w:t>de septiembre de 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que se tramita la locación de un inmueble destinado</w:t>
        <w:br/>
        <w:t>a la instalación del Juzgado Federal de Primera Instan-</w:t>
        <w:br/>
        <w:t>cia n° 2 de Bahía Blanca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e conformidad con lo dispu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sta Corte Suprema mediante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10 de fe-</w:t>
        <w:br/>
        <w:t>cha 7 de septiembre ppdo. (Confr. fs. 74) , la Directora</w:t>
        <w:br/>
        <w:t>General de la Subsecretaría de Administración C.P.N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s-</w:t>
        <w:br/>
        <w:t>tela M. C. Basso ha celebrado -"ad referéndum"- el con-</w:t>
        <w:br/>
        <w:t>trato de locación del inmueble de la calle Belgrano n°</w:t>
        <w:br/>
        <w:t>274 de dicha ciudad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Aprobar en todas sus partes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trato de locación -cuyo original y una copia obran a</w:t>
        <w:br/>
        <w:t>fs. 78/81- celebrado entre la señora Directora General</w:t>
        <w:br/>
        <w:t>de la Subsecretaría de Administración, C.P.N. Estela M.</w:t>
        <w:br/>
        <w:t>C. Basso y los señores Mario Ernesto Klappenbach, María</w:t>
        <w:br/>
        <w:t>Cristina Furfuro, Carlos Eduardo Beker y Susana Ester</w:t>
        <w:br/>
        <w:t>Tavella, propietarios del inmueble de la calle Belgrano</w:t>
        <w:br/>
        <w:t>n° 274 de la ciudad de Bahía Blanca, por el término de</w:t>
        <w:br/>
        <w:t>tres (3) años a partir de su ocupación efectiva y sobre</w:t>
        <w:br/>
        <w:t>la base de un alquiler mensual de AUSTRALES DIECISEIS MI-</w:t>
        <w:br/>
        <w:t>LLONES NOVECIENTOS CINCUENTA MIL ($A 16.950.000.-) para</w:t>
        <w:br/>
        <w:t>el mes de mayo del corriente año, el que será actualiza-</w:t>
        <w:br/>
        <w:t>do hasta la fecha de posesión efectiva del inmueble,</w:t>
        <w:br/>
        <w:t>siendo es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resultado el canon base del referido contra-</w:t>
        <w:br/>
        <w:t>to, tomándose como base de actualización el mes de marzo</w:t>
        <w:br/>
        <w:t>de 1990 y el segundo mes anterior al momento de la ocupa-</w:t>
        <w:br/>
        <w:t>ción, computando mensualmente la variación experimentada</w:t>
        <w:br/>
        <w:t>en los precios al consumidor -nivel general- según los</w:t>
        <w:br/>
        <w:t>Índices oficiales proporcionados por el Instituto Nacio-</w:t>
        <w:br/>
        <w:t>nal de Estadística y Cens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Imputar el gasto resultante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dispuesto en el artículo anterior a las partidas per-</w:t>
        <w:br/>
        <w:t>tinentes del Presupuesto General de Gas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 la Sub-</w:t>
        <w:br/>
        <w:t>secretaría de Administración a sus efectos. Dése inter-</w:t>
        <w:br/>
        <w:t>vención a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</w:t>
      </w:r>
      <w:r>
        <w:rPr>
          <w:sz w:val="20"/>
        </w:rPr>
        <w:t xml:space="preserve"> la ciudad de Buenos Aires, a los 14 días del mes de septiembr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</w:t>
      </w:r>
      <w:r>
        <w:rPr>
          <w:sz w:val="20"/>
        </w:rPr>
        <w:t xml:space="preserve"> mil novecientos noventa, de conformidad con lo actuado en el Exp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ente</w:t>
      </w:r>
      <w:r>
        <w:rPr>
          <w:sz w:val="20"/>
        </w:rPr>
        <w:t xml:space="preserve"> Nº 1.531/90 y la autorización conferida por la Excma. Corte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rema</w:t>
      </w:r>
      <w:r>
        <w:rPr>
          <w:sz w:val="20"/>
        </w:rPr>
        <w:t xml:space="preserve"> de Justicia de la Nación mediante Resolución Nº 610/90, po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>una parte la Sra. Directora General C.P.N. Esteña M.C. Besso en 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ante</w:t>
      </w:r>
      <w:r>
        <w:rPr>
          <w:sz w:val="20"/>
        </w:rPr>
        <w:t xml:space="preserve"> el locatario por otra parte los señores Mario Ernesto Kl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penbach,</w:t>
      </w:r>
      <w:r>
        <w:rPr>
          <w:sz w:val="20"/>
        </w:rPr>
        <w:t xml:space="preserve"> María Cristina Furfuro, Carlos Eduardo Beker y Susana 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r</w:t>
      </w:r>
      <w:r>
        <w:rPr>
          <w:sz w:val="20"/>
        </w:rPr>
        <w:t xml:space="preserve"> Tavella en adelante los locadores, han convenido en celebrar 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ad-referendum"</w:t>
      </w:r>
      <w:r>
        <w:rPr>
          <w:sz w:val="20"/>
        </w:rPr>
        <w:t xml:space="preserve"> de su aprobación por el Alto Tribunal el siguiente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>contrato de locación:------------------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IMERA:</w:t>
      </w:r>
      <w:r>
        <w:rPr>
          <w:sz w:val="20"/>
        </w:rPr>
        <w:t xml:space="preserve"> Los locadores ceden en locación al locatario el inmueble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</w:t>
      </w:r>
      <w:r>
        <w:rPr>
          <w:sz w:val="20"/>
        </w:rPr>
        <w:t xml:space="preserve"> propiedad sito en la calle Belgrano Nº 274 de la cuidad de Bah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lanca</w:t>
      </w:r>
      <w:r>
        <w:rPr>
          <w:sz w:val="20"/>
        </w:rPr>
        <w:t xml:space="preserve"> -Pcia. de Buenos Aires, para sede de los Tribunales Federale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>del asiento, por el término de tres (3) años, a partir de la fecha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</w:t>
      </w:r>
      <w:r>
        <w:rPr>
          <w:sz w:val="20"/>
        </w:rPr>
        <w:t xml:space="preserve"> su efectiva ocupación.------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>SEGUNDA: Se fija un alquiler mensual de AUSTRALES DIECISEIS MILLONES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VECIENTOS</w:t>
      </w:r>
      <w:r>
        <w:rPr>
          <w:sz w:val="20"/>
        </w:rPr>
        <w:t xml:space="preserve"> CINCUENTA MIL ($A 16.950.000.-) para el mes de mayo del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riente</w:t>
      </w:r>
      <w:r>
        <w:rPr>
          <w:sz w:val="20"/>
        </w:rPr>
        <w:t xml:space="preserve"> año, el cual será actualizado hasta la fecha de posesión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fectiva</w:t>
      </w:r>
      <w:r>
        <w:rPr>
          <w:sz w:val="20"/>
        </w:rPr>
        <w:t xml:space="preserve"> del inmueble, siendo ese resultado el canon base del pres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</w:t>
      </w:r>
      <w:r>
        <w:rPr>
          <w:sz w:val="20"/>
        </w:rPr>
        <w:t xml:space="preserve"> contrato. A esos efectos se tomará como base de actualización e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>mes de marzo de 1990 y el segundo mes anterior al momento de la oc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ción,</w:t>
      </w:r>
      <w:r>
        <w:rPr>
          <w:sz w:val="20"/>
        </w:rPr>
        <w:t xml:space="preserve"> computando la variación experimentada en el índice de pre-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os</w:t>
      </w:r>
      <w:r>
        <w:rPr>
          <w:sz w:val="20"/>
        </w:rPr>
        <w:t xml:space="preserve"> al consumidor - nivel general- según los indicadores proporciona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>dos por el Instituto Nacional de Estadísticas y Censos.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RCERA:</w:t>
      </w:r>
      <w:r>
        <w:rPr>
          <w:sz w:val="20"/>
        </w:rPr>
        <w:t xml:space="preserve"> El canon locativo resultante de la clausula precedente, s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á</w:t>
      </w:r>
      <w:r>
        <w:rPr>
          <w:sz w:val="20"/>
        </w:rPr>
        <w:t xml:space="preserve"> actualizado de oficio mensualmente tomando como base el segundo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s</w:t>
      </w:r>
      <w:r>
        <w:rPr>
          <w:sz w:val="20"/>
        </w:rPr>
        <w:t xml:space="preserve"> anterior a la ocupación efectiva, y como numerador el segundo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s</w:t>
      </w:r>
      <w:r>
        <w:rPr>
          <w:sz w:val="20"/>
        </w:rPr>
        <w:t xml:space="preserve"> anterior al período que se deba actualizar. Para ello, se toma-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>rán los indicadores señalados en la cláusula segunda.----------------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>CUARTA: Se establece que los alquileres serán abonados por mes ade-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>lantado del 1 a 10 de cada período.--------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INTA:</w:t>
      </w:r>
      <w:r>
        <w:rPr>
          <w:sz w:val="20"/>
        </w:rPr>
        <w:t xml:space="preserve"> Se conviene que cuando se incurra en mora por parte de loc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rio,</w:t>
      </w:r>
      <w:r>
        <w:rPr>
          <w:sz w:val="20"/>
        </w:rPr>
        <w:t xml:space="preserve"> en caso de incumplimiento, la obligación se actualizará ha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</w:t>
      </w:r>
      <w:r>
        <w:rPr>
          <w:sz w:val="20"/>
        </w:rPr>
        <w:t xml:space="preserve"> efectivo cumplimiento de la misma, ó en su defecto si se refier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atrazos</w:t>
      </w:r>
      <w:r>
        <w:rPr>
          <w:sz w:val="20"/>
        </w:rPr>
        <w:t xml:space="preserve"> en el pago del monto locativo, hasta la debida notifica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ón</w:t>
      </w:r>
      <w:r>
        <w:rPr>
          <w:sz w:val="20"/>
        </w:rPr>
        <w:t xml:space="preserve"> de la disponibilidad de fondos a favor del locador. Esa actu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ización</w:t>
      </w:r>
      <w:r>
        <w:rPr>
          <w:sz w:val="20"/>
        </w:rPr>
        <w:t xml:space="preserve"> se realizará utilizando la variación del índice que resul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</w:t>
      </w:r>
      <w:r>
        <w:rPr>
          <w:sz w:val="20"/>
        </w:rPr>
        <w:t xml:space="preserve"> de aplicar el régimen de ajuste establecido para ésta contrata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ón.</w:t>
      </w:r>
      <w:r>
        <w:rPr>
          <w:sz w:val="20"/>
        </w:rPr>
        <w:t xml:space="preserve"> El interés por mora será del seis (6) por ciento anual sobr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aldos</w:t>
      </w:r>
      <w:r>
        <w:rPr>
          <w:sz w:val="20"/>
        </w:rPr>
        <w:t xml:space="preserve"> de capital y/o la obligación actualizada. Los pagos serán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tados</w:t>
      </w:r>
      <w:r>
        <w:rPr>
          <w:sz w:val="20"/>
        </w:rPr>
        <w:t xml:space="preserve"> en forma corrida y no se aceptarán pagos parciales.....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>SEXTA: Se conviene  que las tasas, contribuciones, impuestos ó graví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nes</w:t>
      </w:r>
      <w:r>
        <w:rPr>
          <w:sz w:val="20"/>
        </w:rPr>
        <w:t xml:space="preserve"> de cualquier naturaleza que fueron existentes ó a crearse 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rán a</w:t>
      </w:r>
      <w:r>
        <w:rPr>
          <w:sz w:val="20"/>
        </w:rPr>
        <w:t xml:space="preserve"> cargo del locador, abonando el locatario por su parte los 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>servicios de luz, gas, agua, teléfono y cloaca, como así mismo su 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>conexión.---------------------------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>SEPTIMO: Queda también convenido que el locador autoriza a efectua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>en el inmueble que se contrata todas las modificaciones necesari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>para su normal funcionamiento bajo las siguientes condiciones: a) 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>que las mismas sean comunicadas en forma auténtica al locador, p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amente</w:t>
      </w:r>
      <w:r>
        <w:rPr>
          <w:sz w:val="20"/>
        </w:rPr>
        <w:t xml:space="preserve"> a su realización y b) que en dicho acto determine el loc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r</w:t>
      </w:r>
      <w:r>
        <w:rPr>
          <w:sz w:val="20"/>
        </w:rPr>
        <w:t xml:space="preserve"> si éstas mejoras quedarán en favor del inmueble sin indemniza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ón</w:t>
      </w:r>
      <w:r>
        <w:rPr>
          <w:sz w:val="20"/>
        </w:rPr>
        <w:t xml:space="preserve"> alguna ó si por el contrario deberá el locador restituírlo 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</w:t>
      </w:r>
      <w:r>
        <w:rPr>
          <w:sz w:val="20"/>
        </w:rPr>
        <w:t xml:space="preserve"> original est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CTAVA:</w:t>
      </w:r>
      <w:r>
        <w:rPr>
          <w:sz w:val="20"/>
        </w:rPr>
        <w:t xml:space="preserve"> Queda convenido que estarán a cargo del locatario los gas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s</w:t>
      </w:r>
      <w:r>
        <w:rPr>
          <w:sz w:val="20"/>
        </w:rPr>
        <w:t xml:space="preserve"> que demanden las reparaciones que fuera necesario efectuar du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ante</w:t>
      </w:r>
      <w:r>
        <w:rPr>
          <w:sz w:val="20"/>
        </w:rPr>
        <w:t xml:space="preserve"> la vigencia del presente contrato, para mantener el inmuebl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en buen estado de conservación e higiene de manera que pueda servi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satisfactoriamente al uso que se lo destina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NOVENA: El locatario se compromete a contratar con la Caja Naciona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de Ahorro y Seguro un seguro que cubra la totalidad de los sinies-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tros que puedan afectar al inmueble en conjunto, las cosas a él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dheridas y/o introducidas, que pudieran producirse en consecuenci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del uso a que se lo destina. La póliza respectiva deberá ser endosa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da , en un plazo máximo de ciento veinte (120) días a partir de la 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fecha de suscripción de éste convenio a favor del locador, comprom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tiéndose el locatario, hasta tanto se formalice la misma, a asumir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por su cuenta el riesgo de siniestros de éstas características qu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pueden producir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DECIMA: El inmueble se entrega con la/s línea/s teléfonica Nº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                               </w:t>
      </w:r>
      <w:r>
        <w:rPr>
          <w:sz w:val="20"/>
        </w:rPr>
        <w:t>reservádose el locador la titulación de las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misma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DECIMA PRIMERA: En este mismo este, se conviene que queda prohibid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poder, transferir sub-locar ó disponer por cualquier título que fu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a, por parte del locatario los derechos emergentes de la locación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DECIMA SEGUNDA: El locatario podrá rescindir el contrato en cual-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quier momento sin que ello de lugar a indemnización alguna, debién-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dose comunicar al locador con una anticipación de noventa (90) día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DECIMA TERCERA: Ante cualquier controversia por la aplicación del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presente contrato, las partes se someterán a la jurisdicción de la 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Justicia Federal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DECIMA CUARTA: A los efectos tributarios correspondientes, en lo qu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specta al impuesto a  las ganancias, la imputación de la locación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deberá practicarse a favor de los señores Mario Ernesto Elappenbac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María Cristina Furfuro, Carlos Eduardo Esker y Susana Ester Tavella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en partes igual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DECIMA QUINTA: Quedan incluídas en la presente contratación cinco (5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cocheras ubicadas en el edificio sito en la calle Belgrano 235 de l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ciudad de Bahía Blanca - Pcia. de Bs.A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En prueba de conformidad con todo lo estipulado en el presente con-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trato, se firman tres (3) ejemplares de un mismo tenor, en el lugar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y fecha arriba indicados, constituyendo el locador su domicilio en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Florencio Sanchez 1168 - Bahia Blanca a todos los efectos de éste convenio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  <w:b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0</Words>
  <Characters>8115</Characters>
  <CharactersWithSpaces>688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3:00Z</dcterms:created>
  <dc:creator>Proyectos Especiales</dc:creator>
  <dc:description/>
  <dc:language>en-US</dc:language>
  <cp:lastModifiedBy/>
  <dcterms:modified xsi:type="dcterms:W3CDTF">2007-03-22T13:03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