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  <w:br/>
        <w:t>R.1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;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de</w:t>
        <w:br/>
        <w:t>la Capital, Dra. Lidia Beatriz Hernández y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iar-por los dias 28, 29 y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mes en curso- el feriado judicial decretado mediante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0 de fecha 15 de agosto ppdo., para el</w:t>
        <w:br/>
        <w:t>Juzgado Nacional de Primera Instancia en lo Civil nº 17</w:t>
        <w:br/>
        <w:t>de l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