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61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S-34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1988.-</w:t>
        <w:br/>
        <w:t>VISTO el requerimiento formulado a fs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doctora Alicia Corradini, quien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como ofi-</w:t>
        <w:br/>
        <w:t>cial notificador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la agente    solicita autoriz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actuar en causa propia en los autos "Alicia R.    Corradini</w:t>
        <w:br/>
        <w:t>c/Mario A. Uzin s/desalojo" y "Alicia R.      Corradini s/d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juicios",   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referid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ue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 concedida, pese a no preverla el art.    8 del Reglamento pa-</w:t>
        <w:br/>
        <w:t>ra la Justicia nacional, por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nalógica del art.    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ecreto-ley 1285/5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erir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querid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</w:t>
      </w:r>
      <w:r>
        <w:rPr>
          <w:rFonts w:ascii="Times New Roman" w:hAnsi="Times New Roman"/>
          <w:color w:val="auto"/>
          <w:sz w:val="20"/>
          <w:lang w:val="es-ES"/>
        </w:rPr>
        <w:t xml:space="preserve"> 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