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2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      pedido      de     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t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3) días, formulado</w:t>
        <w:br/>
        <w:t>en e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 por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or Presid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Tribu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 Oral en lo Criminal Federal de Córdoba doctor José</w:t>
        <w:br/>
        <w:t>Vicente Muscará, a su favor y del señor Juez de Cámara</w:t>
        <w:br/>
        <w:t>doctor Carlos Ot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vare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con motivo de haberse tras-</w:t>
        <w:br/>
        <w:t>ladado ambos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í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 y 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último a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udad de Mendoza para asistir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Primer Encuentro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eces Orales y Federales de la República Argentina"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a los citados magistrad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e no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sibl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ceder a lo solici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razón de lo dispuesto por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te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Justicia de la Na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</w:t>
        <w:br/>
        <w:t>n°      1430    de      fe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uníquese con fotoc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a    de  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ncionada disposición y oportunamente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