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/84            EXPTE. N°18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3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a fs.5 por la Excma.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a fs.8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-</w:t>
        <w:br/>
        <w:t>gado Federal de Primera Instancia de Santa Rosa -La Pampa-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9 por la Excma.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nca, 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se al Juzgado Federal de Primera Instanci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ta Rosa -La Pampa-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partir</w:t>
        <w:br/>
        <w:t>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84, a la Auxiliar Superior (Relatora)</w:t>
        <w:br/>
        <w:t>señora Julia Ciaría de Landa de la Excma.Cámara Federal de /</w:t>
        <w:br/>
        <w:t>Apelaciones de La Plata.-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