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758/96</w:t>
        <w:br/>
        <w:t>ADMINISTRACIÓN GENERAL</w:t>
        <w:br/>
        <w:t>PA 22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esentación formula-</w:t>
        <w:br/>
        <w:t>da en estas actuaciones por el Doctor Bruno Bonetti, en</w:t>
        <w:br/>
        <w:t>su carácter de Conjuez Federal, en la Causa caratulada:</w:t>
        <w:br/>
        <w:t>"Exemo.Tribunal Oral en lo Criminal de Neuquén s/solici-</w:t>
        <w:br/>
        <w:t>ta investigación Expte. n° 1211 F° 171 año 1996", en</w:t>
        <w:br/>
        <w:t>trámite ante el Juzgado Federal de Primera Instancia de</w:t>
        <w:br/>
        <w:t>Zapala, respecto de la comisión oficial realizada por el</w:t>
        <w:br/>
        <w:t>señor Secretario Ad-hoc -Prosecretario Administrativo-</w:t>
        <w:br/>
        <w:t>Doctor Marcelo Osvaldo Sánchez a la ciudad de Neuquén, a</w:t>
        <w:br/>
        <w:t>fin de proceder al retiro de documentación reservada el</w:t>
        <w:br/>
        <w:t>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ppdo_; autorízase a la Dirección de Admi-</w:t>
        <w:br/>
        <w:t>nistración Financiera a dar curso favorable a la solici-</w:t>
        <w:br/>
        <w:t>tud de reintegro de viáticos por el término de medio día</w:t>
        <w:br/>
        <w:t>(l/2), de acuerdo a las planillas agregadas a fs.2/3 y</w:t>
        <w:br/>
        <w:t>combustible -automóvil particular- en los términos de la</w:t>
        <w:br/>
        <w:t>Resolución n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