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35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</w:t>
      </w:r>
      <w:r>
        <w:rPr>
          <w:rFonts w:eastAsia="Courier New" w:ascii="Courier New" w:hAnsi="Courier New"/>
          <w:color w:val="auto"/>
          <w:sz w:val="20"/>
          <w:lang w:val="es-ES_tradnl"/>
        </w:rPr>
        <w:t>Í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o 417.497/37 por el</w:t>
        <w:br/>
        <w:t>cual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3/37,"in situ", a /</w:t>
        <w:br/>
        <w:t>los efectos de lograr el servicio de mantenimiento de veintiuna</w:t>
        <w:br/>
        <w:t>máquinas (21) de escribir manuales y cinco (5)eléctricas afec-</w:t>
        <w:br/>
        <w:t>tadas al uso del Juzgado federal de Primera Instancia de La Pla</w:t>
        <w:br/>
        <w:t>ta nº 2 durante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/</w:t>
        <w:br/>
        <w:t>el 31 de diciembre de 1988; y</w:t>
        <w:br/>
        <w:t>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8 de la Secretaría de Su</w:t>
        <w:br/>
        <w:t>perintendenicia Administrativa de fecha 15 de octubre ppdo . (con</w:t>
        <w:br/>
        <w:t>frontar fs.9), habiéndose expedido respecto de las ofertas pre</w:t>
        <w:br/>
        <w:t>sentadas la Comisión de Preadjudicaciones a fs. .3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6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a </w:t>
      </w:r>
      <w:r>
        <w:rPr>
          <w:rFonts w:eastAsia="Courier New" w:ascii="Courier New" w:hAnsi="Courier New"/>
          <w:color w:val="auto"/>
          <w:sz w:val="20"/>
          <w:lang w:val="es-ES_tradnl"/>
        </w:rPr>
        <w:t>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3/87 y ad</w:t>
        <w:br/>
        <w:t>judicar a la firma "0LIVETTI ARGENTINA S.A.C.I." -por menor pre</w:t>
        <w:br/>
        <w:t>ció- ios renglones nos . 1 y 2 de acuerdo a su presupuesto de /</w:t>
        <w:br/>
        <w:t>fs.17/20 y por el importe total de AUSTRALES CINCO MIL CUATRO-</w:t>
        <w:br/>
        <w:t>CIENTOS SETENTA Y DOS (A 5472,-) 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a la Cuenta "Hono-</w:t>
        <w:br/>
        <w:t>rarios y Retribuciones a Terceros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(1-05-002-1-IS-l220-230) del</w:t>
        <w:br/>
        <w:t>Presupuesto General de Gastos para el Ejercicio Financiero del</w:t>
        <w:br/>
        <w:t>año 1938 (art.13 de la Ley c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-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