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7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0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nio de 1980.</w:t>
        <w:br/>
        <w:t>En atención a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del Trabajo a fs. 2,en ejercicio de</w:t>
        <w:br/>
        <w:t>las facultades establecidas en los artículos 17 de la ley ////</w:t>
        <w:br/>
        <w:t>16.432, 23 de la ley 17.928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 siguiente creación y transformación</w:t>
        <w:br/>
        <w:t>de cargos en la dotación de personal de la Cámara Nacional de</w:t>
        <w:br/>
        <w:t>Apelaciones del Trabajo:</w:t>
        <w:br/>
        <w:t>PROCURACION GENERAL</w:t>
      </w:r>
      <w:r>
        <w:rPr>
          <w:rFonts w:ascii="Courier New" w:hAnsi="Courier New"/>
          <w:sz w:val="20"/>
        </w:rPr>
        <w:t xml:space="preserve">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2 Auxiliar Superior de 6a.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2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2 Auxiliar de 5a. (Personal de Servicio)</w:t>
        <w:br/>
        <w:t>SECRETARI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1 Oficial Superio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1 Jefe de Despacho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de 7a.</w:t>
        <w:br/>
        <w:t>DEPARTAMENTO DE HABILIT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Auxiliar Superior de 7a.</w:t>
        <w:br/>
        <w:t>DEPARTAMENTO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xiliar Superior de 7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de 7a.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 a liquidar -hasta tanto se efectúe la reestructuración /</w:t>
        <w:br/>
        <w:t>presupuestaria pertinente- el gasto resultante de lo preceden-</w:t>
        <w:br/>
        <w:t>temente dispuesto, con cargo a la Partida Principal 1199 "Cre-</w:t>
        <w:br/>
        <w:t>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8</Characters>
  <CharactersWithSpaces>10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7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