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º10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32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febrero de 1990.</w:t>
        <w:br/>
        <w:t>Visto lo solicitado por la Subsecreta-</w:t>
        <w:br/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y atento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declarar de legitimo abono las horas extras</w:t>
        <w:br/>
        <w:t>realizadas los días 10 y 11 del corriente mes, por los agentes</w:t>
        <w:br/>
        <w:t>Fede Diego; Gagliardo Juan Carlos; Rodríguez Carlos y Fleitas</w:t>
        <w:br/>
        <w:t>Julián, según detalle de fs.l que forma parte de la presente</w:t>
        <w:br/>
        <w:t>resolu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servicios</w:t>
        <w:br/>
        <w:t>extraordinario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vuelva</w:t>
        <w:br/>
        <w:t>a la Subsecretaría de Administración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