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3/90                          EXP. N°26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En ejercicio de las facultades estable-</w:t>
        <w:br/>
        <w:t>cidas en el art. 13 del decreto-ley 1285/58 (Ley 14.467}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AUXILIAR PRINCIPAL DE SEXTA:en reemplazo de la señora Patri-</w:t>
        <w:br/>
        <w:t>cia    María    Horton    que    fue    promovida,    al    señor    IGNACIO</w:t>
        <w:br/>
        <w:t>CARABELL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D.N.I. N° 18.138.549 -clase 196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