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7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795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 de jun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,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nta las conformidades prestadas y las facultades delega-</w:t>
        <w:br/>
        <w:t>das por Resolución N° 1864/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la permuta entre las escri-</w:t>
        <w:br/>
        <w:t>bientes auxiliares señoritas Mariana Currais y Mariana Lidia</w:t>
        <w:br/>
        <w:t>Inés Mucciolo del Juzgado Nacional en lo Correccional N° 8 y</w:t>
        <w:br/>
        <w:t>del Tribunal Oral en lo Criminal N° 18 de la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09</Characters>
  <CharactersWithSpaces>4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14:00Z</dcterms:created>
  <dc:creator>Victor Pagnone</dc:creator>
  <dc:description/>
  <dc:language>en-US</dc:language>
  <cp:lastModifiedBy/>
  <dcterms:modified xsi:type="dcterms:W3CDTF">2006-08-1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