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-09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0/96,</w:t>
        <w:br/>
        <w:t>SE'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a un a-</w:t>
        <w:br/>
        <w:t>gente en calidad de suplent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15 de mayo del corriente año, con una categoría pre-</w:t>
        <w:br/>
        <w:t>supuestaria equivalente a la del cargo de auxiliar administra-</w:t>
        <w:br/>
        <w:t>tivo para desempeñarse en el Juzgado Nacional de Menores N°3</w:t>
        <w:br/>
        <w:t>en reemplazo de la señorita Myriam Noemí Pulido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 resolución será renovada automáti-</w:t>
        <w:br/>
        <w:t>camente con cada prórroga de licencia que se le conceda a la</w:t>
        <w:br/>
        <w:t>señorita Myriam Noemí Pulido dentro de los términos que</w:t>
        <w:br/>
        <w:t>determina el art.23 del R.L.J.N., debiendo en consecuencia la</w:t>
        <w:br/>
        <w:t>cámara comunicar a este Tribunal cada una de las prórrogas de</w:t>
        <w:br/>
        <w:t>las licencias que se le conceda a la citada agente a fin de</w:t>
        <w:br/>
        <w:t>llevar un estricto control de la autorización otorg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7|96/SSJ/PERSONAL/1997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