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a pa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fectuada por la doctora María Mabel</w:t>
        <w:br/>
        <w:t>Oviedo con arreglo a lo dispuesto en la acordada N° 42/92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señor Decano del Cuerpo</w:t>
        <w:br/>
        <w:t>Médico Forense recomiendan dar 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cumplido ios requisitos fijados en la mencionada acorda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bel Oviedo (D.N.I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.396.506)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realizar una pasantía en la Morgue Judicial, en los término dispuestos mediante acordada N°</w:t>
        <w:br/>
        <w:t>42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rección Perici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