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46/99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Expte. N°14-93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e mayo</w:t>
      </w:r>
      <w:r>
        <w:rPr>
          <w:rFonts w:ascii="Courier New" w:hAnsi="Courier New"/>
          <w:color w:val="auto"/>
          <w:sz w:val="20"/>
          <w:lang w:val="es-ES_tradnl"/>
        </w:rPr>
        <w:t xml:space="preserve"> de 1999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actuaciones se tramita la</w:t>
        <w:br/>
        <w:t>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Juzgado Nacional de Primera Instancia en lo</w:t>
        <w:br/>
        <w:t>Civil n° 103 y otras dependencias del fuero civil, en el</w:t>
        <w:br/>
        <w:t>edificio de Avda. de Los Inmigrantes 1050 y en la calle</w:t>
        <w:br/>
        <w:t>Talcahuano 490 de esta ciudad, respectivam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signar al Juzgado Nacional de Primera</w:t>
        <w:br/>
        <w:t>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, en el inmueble de Avda. de Los</w:t>
        <w:br/>
        <w:t>Inmigrantes 1950, primer piso, los locales nros. 122 y 1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signar a la Cámara Nacional de</w:t>
        <w:br/>
        <w:t>Apelaciones en lo Civil, en el edificio de la calle</w:t>
        <w:br/>
        <w:t>Talcahuano 490, los locales nros. 1 al 12 inclusi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