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98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4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31 de octubre de 1983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-</w:t>
        <w:br/>
        <w:t>jeto de contratar la modificación del tablero eléctrico /</w:t>
        <w:br/>
        <w:t>de comando ubicado en la Subsecretaría de Administración</w:t>
        <w:br/>
        <w:t>(Departamento de Sistemas y Procedimientos), de conformi-</w:t>
        <w:br/>
        <w:t>dad con lo establecido en el Art-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</w:t>
        <w:br/>
        <w:t>de Contabilidad y teniendo en cuenta lo dispuesto en la /</w:t>
        <w:br/>
        <w:t>Acordada N° 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</w:t>
        <w:br/>
        <w:t>car la licitación pertinente conforme al pliego y cláusulas</w:t>
        <w:br/>
        <w:t>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1 importe aproximado que asciende a la suma</w:t>
        <w:br/>
        <w:t>de PESOS ARGENTINOS: TREINTA Y NUEVE MIL ($a 39.000.-) des</w:t>
        <w:br/>
        <w:t>tinados a atender el gasto emergente de la licitación que</w:t>
        <w:br/>
        <w:t>se autoriza, deberá imputarse a la cuenta "Honorarios y Re-</w:t>
        <w:br/>
        <w:t>tribuciones a Terceros" {1-05-002-1-12-1220-230} del Presu</w:t>
        <w:br/>
        <w:t>puesto General de Gastos para el Ejercicio Financiero del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