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29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5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y    teniendo    en</w:t>
        <w:br/>
        <w:t>cuenta los motivos expue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a contratar a un agente con una</w:t>
        <w:br/>
        <w:t>categoría presupuestaria equivalente al cargo de auxiliar</w:t>
        <w:br/>
        <w:t>principal de 5a. (personal obrero y de maestranza y de servi-</w:t>
        <w:br/>
        <w:t>cio) para desempeñarse como casero en el edificio sito en la</w:t>
        <w:br/>
        <w:t>calle San Lorenzo de la Ciudad de San Martin, a partir del día</w:t>
        <w:br/>
        <w:t>de la fecha y hasta el 31 de may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</w:t>
        <w:br/>
        <w:t>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</w:t>
        <w:br/>
        <w:t>goce de sueldo por el tiempo que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San Martin qu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utorizada en el </w:t>
        <w:br/>
        <w:t>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 es sin perjuicio de la :</w:t>
        <w:br/>
        <w:t>dotación que en definitiva se asigne al Tribunal creado por la i</w:t>
        <w:br/>
        <w:t xml:space="preserve">Ley 23.397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