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0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(Decreto N° 1.343, Anexo I, Artículo 5o, Apartado</w:t>
        <w:br/>
        <w:t>I, Inciso f), formulado precedentemente por el señor De-</w:t>
        <w:br/>
        <w:t>fensor Oficial ante la Cámara Federal de Apelaciones de</w:t>
        <w:br/>
        <w:t>Mar del Plata doctor Horacio González Sueyro, con motivo</w:t>
        <w:br/>
        <w:t>de tener que trasladarse en su automóvil particular a la</w:t>
        <w:br/>
        <w:t>ciudad de Azul (Provincia de Buenos Aires) con el objeto</w:t>
        <w:br/>
        <w:t>de entrevistar al procesado Luis Alberto Canova alojado</w:t>
        <w:br/>
        <w:t>en la U.P. 7 del asiento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