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13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417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N° 3417/90 caratulado "Cámara Nacional de Apelaciones en</w:t>
        <w:br/>
        <w:t>lo Criminal y Correccional Federal s/contratación de secreta-</w:t>
        <w:br/>
        <w:t>rios de juzgad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n fecha 19 de febrer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 Cámara solicitó al Tribunal, entre otras cuestiones,</w:t>
        <w:br/>
        <w:t>que se autorizara a la Subsecretaría de Administración a</w:t>
        <w:br/>
        <w:t>liquidar una suma no remunerativa a doce agentes con catego-</w:t>
        <w:br/>
        <w:t>ría de prosecretario jefe o prosecretario administrativo,</w:t>
        <w:br/>
        <w:t>pues cumplirían funciones fuera de horario en la tramitación</w:t>
        <w:br/>
        <w:t>de las causas instruidas con motivos de los hechos ocurridos</w:t>
        <w:br/>
        <w:t>el 3 de diciembre de 19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orte Suprema, en su resolu-</w:t>
        <w:br/>
        <w:t>ción 376/91, autorizó a la Subsecretaría de Administración a</w:t>
        <w:br/>
        <w:t>contratar, a partir del 9 de abril del corriente, a los fun-</w:t>
        <w:br/>
        <w:t>cionarios de la Cámara Nacional de Apelaciones en lo Criminal</w:t>
        <w:br/>
        <w:t>y Correccional Federal que en ella se mencionan con una cate-</w:t>
        <w:br/>
        <w:t>goría equivalente a la del cargo auxiliar principal de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(personal de servic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hasta el día de la fecha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ersas circunstancias no se ha ejecutado la resolución N°</w:t>
        <w:br/>
        <w:t>376/91, por lo que corresponde dejarla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esta Corte, en su acor-</w:t>
        <w:br/>
        <w:t>dada 34/89, estableció que los agentes del Poder Judicial con</w:t>
        <w:br/>
        <w:t>categorías de prosecretario administrativo, equivalentes y</w:t>
        <w:br/>
        <w:t>superiores deberán desempeñar sus tareas sin limitación hora-</w:t>
        <w:br/>
        <w:t>ria y de acuerdo con las exigencias del servicio de justicia</w:t>
        <w:br/>
        <w:t>y en la acordada 23/90 resolvió dejar sin efecto las autoriza-</w:t>
        <w:br/>
        <w:t>ciones para realizar servicios extraordinarios, lo cierto es</w:t>
        <w:br/>
        <w:t>que la voluminosidad, complejidad y cantidad de personas</w:t>
        <w:br/>
        <w:t>detenidas en las causas detalladas a fs. 1/2 requiere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oyo de personal jerarquizado para el trámite de los expe-</w:t>
        <w:br/>
        <w:t>dientes, por lo que corresponde hacer una excepción a las</w:t>
        <w:br/>
        <w:t>mencionadas acordadas en atención a las razon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</w:t>
        <w:br/>
        <w:t>376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, tres horas extraordinarias por día</w:t>
        <w:br/>
        <w:t>hábil desde el 9 de abril del corriente hasta el día de la</w:t>
        <w:br/>
        <w:t>fecha, para el cargo de siete prosecretarios jefes y cinco</w:t>
        <w:br/>
        <w:t>prosecretarios administrativos, las que se declaran de legíti-</w:t>
        <w:br/>
        <w:t>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tres horas extraordinarias por día</w:t>
        <w:br/>
        <w:t>hábil que realizarán siete funcionarios con la categoría de</w:t>
        <w:br/>
        <w:t>Prosecretario Jefe y cinco funcionarios con la categoría de</w:t>
        <w:br/>
        <w:t>Prosecretario Administrativo a partir del día de la fecha</w:t>
        <w:br/>
        <w:t>hasta el 30 de nov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Federal de la Capital deberá</w:t>
        <w:br/>
        <w:t>informar a la Subsecretaría de Administración la nómina de</w:t>
        <w:br/>
        <w:t>los funcionarios que han cumplido tareas y que las cumplirán</w:t>
        <w:br/>
        <w:t>en lo sucesivo fuera del horari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Imputar el gasto resulta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partida pertinente,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4</Characters>
  <CharactersWithSpaces>25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Victor Pagnone</dc:creator>
  <dc:description/>
  <dc:language>en-US</dc:language>
  <cp:lastModifiedBy/>
  <dcterms:modified xsi:type="dcterms:W3CDTF">2007-03-22T13:43:00Z</dcterms:modified>
  <cp:revision>3</cp:revision>
  <dc:subject/>
  <dc:title>RESOLUCION Nº91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