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1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este Tribunal esti-</w:t>
        <w:br/>
        <w:t>ma conveniente proseguir con el análisis de las distin-</w:t>
        <w:br/>
        <w:t>tas propuestas presentadas en esta licitación, solicíte-</w:t>
        <w:br/>
        <w:t>se a las firmas suscriptoras de las ofertas Nros. 2, 5 y</w:t>
        <w:br/>
        <w:t>7 -por intermedio del Departamento de Compras- nueva pró-</w:t>
        <w:br/>
        <w:t>rroga de mantenimiento de precio por el término de vein-</w:t>
        <w:br/>
        <w:t>te (20) días hábiles, a partir del 18 del corr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-</w:t>
        <w:br/>
        <w:t>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