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2 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518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80.-</w:t>
        <w:br/>
        <w:t>Atento a que se ha solicitado- a esta 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Suprema en reiteradas oportunidades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/</w:t>
        <w:br/>
        <w:t>transferencia de bienes a dependencias distintas a aquellas a</w:t>
        <w:br/>
        <w:t>las que fueron asignados y en consideración a que resulta con-</w:t>
        <w:br/>
        <w:t>veniente disponer un sistema simple y ágil que contemple tales</w:t>
        <w:br/>
        <w:t>si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casos en que exista conform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itulares de las respectivas dependencias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transfe-</w:t>
        <w:br/>
        <w:t>rirse los bienes muebles que les hubieran sido asignados con</w:t>
        <w:br/>
        <w:t>excepción de los que integran el equipamiento de despachos de</w:t>
        <w:br/>
        <w:t>magistrados y funcionarios establecido por Resolución N°580/30</w:t>
        <w:br/>
        <w:t>de este Tribunal poniendo tal circunstancia en conocimiento /</w:t>
        <w:br/>
        <w:t>de la Subse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