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8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4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65/86 del re-</w:t>
        <w:br/>
        <w:t>gistro del Departamento de Compras (N° 392.235/86 de la Subse-</w:t>
        <w:br/>
        <w:t>cretaría de Administración), por el cual solicita autorización</w:t>
        <w:br/>
        <w:t>para convocar una licitación con el objeto de lograr la provi-</w:t>
        <w:br/>
        <w:t>sión de diversos elementos de, construcción para la terminación</w:t>
        <w:br/>
        <w:t>de la casa-habitación del Sub-intendente del Palacio de Justi-</w:t>
        <w:br/>
        <w:t>cia, habiéndose expedido a fs, 6 la Comisión de Preadjudicacio-</w:t>
        <w:br/>
        <w:t>nes; y teniendo en cuenta lo establecido en el artículo 56, /</w:t>
        <w:br/>
        <w:t>incis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sus decretos reglamenta-</w:t>
        <w:br/>
        <w:t>rios y lo 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vocar</w:t>
        <w:br/>
        <w:t>la licitación pertinente, a los fines señalados precedentemente</w:t>
        <w:br/>
        <w:t>y conforme al pliego y cláusulas particulares obrante a fs. 4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 de</w:t>
        <w:br/>
        <w:t>AUSTRALES UN MIL VEINTICUATRO (A  l.024.--), destinado a aten-</w:t>
        <w:br/>
        <w:t>der el gasto emergente de la licitación que se autoriza.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6 00.—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Papel, cartón e impresos" (1-05-0 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350,-- A la Cuenta "Moblaje" (1-05-002-4-41-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50.—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20.— A la Cuenta "Cueros, plásticos, caucho y sus manu-</w:t>
        <w:br/>
        <w:t>facturas" (1-05-002-1-12-1210-208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4.-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A la Cuenta "Productos,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,05-002-1-12-1210-206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6,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8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