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1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prov.del 13-7-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1259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marzo de 1982.-</w:t>
        <w:br/>
        <w:t>Visto el presente expediente Nº 311.231/81</w:t>
        <w:br/>
        <w:t>del registro de la Subsecretaría de Administración, por el</w:t>
        <w:br/>
        <w:t>que se tramita la licitación privada Nº27/82, realizada /</w:t>
        <w:br/>
        <w:t>con el fin de adquirir bloqueadores electrónicos de tele-</w:t>
        <w:br/>
        <w:t>discado solicitados por la Cámara Federal de Apelaciones</w:t>
        <w:br/>
        <w:t>de Tucumá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21 se expidió respecto de las of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 presentadas la Comisión de Preadjudicaciones, inform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fs. 23 el Departamento de Contaduría de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, que por el momento no es posible rea</w:t>
        <w:br/>
        <w:t>justar el compromiso contable de. fs.6, por no contarse con</w:t>
        <w:br/>
        <w:t>saldo suficiente en las partida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elementos cuya adquisición se propicia</w:t>
        <w:br/>
        <w:t>no se consideran comprendidos dentro de las necesidades pr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tarias a que se refiere la Resolución de este Tribunal Nº</w:t>
        <w:br/>
        <w:t>52 del 2 de febrero ppdo., teniendo en cuenta las razones /</w:t>
        <w:br/>
        <w:t>de austeridad impuestas para el presente ejercicio financie-</w:t>
        <w:br/>
        <w:t>ro. 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jar sin efecto la licitación privada Nº</w:t>
        <w:br/>
        <w:t>27/82, convocada para lograr la adquisic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Administración procede-</w:t>
        <w:br/>
        <w:t>rá a desafectar el compromiso contable provisorio efectu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6, por la suma de PESOS: CATORCE MILLONES CIENTO SESEN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MIL ($ 14.16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hágase saber y vuelva al Departamento</w:t>
        <w:br/>
        <w:t>de Compras para su cumplimiento.-</w:t>
        <w:br/>
        <w:t>b.m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2</Characters>
  <CharactersWithSpaces>13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º 21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