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89-SUPERINTENDENCIA-</w:t>
        <w:br/>
        <w:t>-Cde.  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omodoro Rivadavia y atento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 y hasta el 31 de mayo de 1990, de un</w:t>
        <w:br/>
        <w:t>agente con categoría equivalente al cargo de auxiliar superior</w:t>
        <w:br/>
        <w:t>(personal obrero y de maestranza), y cinco agentes con categoría</w:t>
        <w:br/>
        <w:t>presupuestaria equivalente al cargo de auxiliar principal de 7a.</w:t>
        <w:br/>
        <w:t>(personal de servicio) para desempeñarse en la Cámara Federal de</w:t>
        <w:br/>
        <w:t>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O.M. y P.S.) para el presente ejercicio financie-</w:t>
        <w:br/>
        <w:t>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, en caso de no existir fondos a la de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querir,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-</w:t>
        <w:br/>
        <w:t>intendencia Administrativa, informe sobre el estado del edificio</w:t>
        <w:br/>
        <w:t>sede de la Cámara, Juzgado y Ministerios Públicos de Comodoro</w:t>
        <w:br/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  <w:br/>
        <w:t>extracción de fotocopias de las presentes actuaciones, pase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