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41/89</w:t>
        <w:br/>
        <w:t>SUPERINTENDENCIA ADMINISTRATIVA</w:t>
        <w:br/>
        <w:t>al'2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Bahía Blanca</w:t>
        <w:br/>
        <w:t>eleva el pedido formulado por el titular del Juzgado Fe-</w:t>
        <w:br/>
        <w:t>deral de Primera Instancia del Neuquén, doctor Rodolfo</w:t>
        <w:br/>
        <w:t>V.F.A. Rivarola, en el sentido de que este Tribunal quie-</w:t>
        <w:br/>
        <w:t>ra disponer la inhabilitación del día 29 del corriente</w:t>
        <w:br/>
        <w:t>para la Secretaría Penal del referido Juzgado, en razón</w:t>
        <w:br/>
        <w:t>de diversas modificaciones efectuadas en las oficinas</w:t>
        <w:br/>
        <w:t>por haberse dispuesto qu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l mes próximo comience</w:t>
        <w:br/>
        <w:t>a funcionar la Secretaría Panal 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 o del Reglamento para la</w:t>
        <w:br/>
        <w:t>Justicia Nacional- feriado judicial a los efectos proce-</w:t>
        <w:br/>
        <w:t>sales, el día 29 del corriente para la Secretarla Penal</w:t>
        <w:br/>
        <w:t>del Juagado Federal de Primera Instancia del Neuquen,</w:t>
        <w:br/>
        <w:t>sin perjuicio de la validez de los actos que pudieran</w:t>
        <w:br/>
        <w:t>cumplir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cumplido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