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89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 3796/79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 de nov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upuesto General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de 1979,  aprobado por la Ley Nº  21.981,  distribuido</w:t>
        <w:br/>
        <w:t>por Decreto Nº  1.l80/79  y modificado por Decreto Nº 2.515/79  y atento a la fa-</w:t>
        <w:br/>
        <w:t>cultad conferida por el artículo 17º de la Ley 16.432 -incorporada a la Ley /</w:t>
        <w:br/>
        <w:t>11.672  (complementaria permanente de presupuesto),  por el artículo 83º de    la</w:t>
        <w:br/>
        <w:t>citada Ley l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nanifestado por la Subsecretaría de Administra</w:t>
        <w:br/>
        <w:t>cion a fs. 3 del presente expediente es necesario reajustar -mediante compen-</w:t>
        <w:br/>
        <w:t>Baci6n- los créditos de la Partida Principal 5210 -Trabajos Públicos- del Pro-</w:t>
        <w:br/>
        <w:t>grama 004 - Construcción y/o Remodelación de Edificios Judiciales- por así exi</w:t>
        <w:br/>
        <w:t>girlo la normal atención de los servicios.-</w:t>
        <w:br/>
        <w:t>Por ello,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Modificar el Plan Analítico de tratajos Públicos pa-</w:t>
        <w:br/>
        <w:t>ra el  ejercicio de 1979 en la parte correspondiente a la Jurisdicción 05 -Po-</w:t>
        <w:br/>
        <w:t>der Judicial de la Nación- de acuerdo al detalle obrante en planillas anexas /</w:t>
        <w:br/>
        <w:t>al presente artículo,   que fornan parte integrante del mismo y que serán firma-</w:t>
        <w:br/>
        <w:t>das y selladas por el  señor Secretario de Superintend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 comuniqúese al Poder Ejecutivo Nacional</w:t>
        <w:br/>
        <w:t>y remítanse a la Subsecretaría de Administración, 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ículo l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ÚBLICOS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1 - ABOTISTRACIOÍT OEHBRA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      40 - jusiü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5ICH    05 - PODER JUDICIAL DE LA HAOIOI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EROGACIOITUS Etí $                        IEIQIA-           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(PBI11DIPA1                                                AUTORIZADA               EJERCICIOS            $Í||Ha   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jüOION GEOGRÁFICA                                                                                  A1ÍTERIOKBS              eÍSIKA              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fílOyiiXJQJO                                                                                 1979                             Y HJTUE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|i004 - COirSTHDOCIOlT "3^0 EHáODELA-</w:t>
        <w:br/>
        <w:t>|              GI01T DE EDIFICIOS JUDIOIALI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jER O - AranriSTUACOT CEÍJTIÍAL - 5.A. ,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A                                                     -    750,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ÍMALES I^DERALES                         -    75O.OOO.OOO                                                   78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TOEÜCGICPT EDII^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JOiraDA 1TA0IO1TAL                            -    7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.C   7769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B1T0HIO 1TACI01TAL DE LA EEE              15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BEL HJEGOjAFTAROTIDA E 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 del AíELAiraiao sü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EABITACIOIT PERSOITAL                    150,000,000                                              7^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GADO BQ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líOÍTEDA NACIONAL                                   150,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0.  76O6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Q EL PAÍS                                                 60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IAOIOHES IUíKODELA-                          60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ICÍIES T OBRAS V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Eram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1IÜ17SDA ITACIOlíAL                                   600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,o, 76004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ÍTICO DE TRABAJOS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:   05  - POER JUDICI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DESCENTRALIZADO:</w:t>
        <w:br/>
        <w:t>CUENTA  ESPECIAL;</w:t>
      </w:r>
    </w:p>
    <w:tbl>
      <w:tblPr>
        <w:tblW w:w="311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392"/>
        <w:gridCol w:w="395"/>
        <w:gridCol w:w="382"/>
        <w:gridCol w:w="377"/>
        <w:gridCol w:w="345"/>
        <w:gridCol w:w="401"/>
        <w:gridCol w:w="395"/>
        <w:gridCol w:w="355"/>
        <w:gridCol w:w="395"/>
        <w:gridCol w:w="382"/>
        <w:gridCol w:w="386"/>
        <w:gridCol w:w="414"/>
        <w:gridCol w:w="354"/>
        <w:gridCol w:w="392"/>
        <w:gridCol w:w="395"/>
        <w:gridCol w:w="373"/>
        <w:gridCol w:w="414"/>
        <w:gridCol w:w="373"/>
        <w:gridCol w:w="376"/>
        <w:gridCol w:w="392"/>
        <w:gridCol w:w="405"/>
        <w:gridCol w:w="345"/>
        <w:gridCol w:w="423"/>
        <w:gridCol w:w="364"/>
        <w:gridCol w:w="373"/>
        <w:gridCol w:w="414"/>
        <w:gridCol w:w="404"/>
        <w:gridCol w:w="373"/>
        <w:gridCol w:w="395"/>
        <w:gridCol w:w="364"/>
        <w:gridCol w:w="404"/>
        <w:gridCol w:w="355"/>
        <w:gridCol w:w="401"/>
        <w:gridCol w:w="386"/>
        <w:gridCol w:w="373"/>
        <w:gridCol w:w="395"/>
        <w:gridCol w:w="373"/>
        <w:gridCol w:w="405"/>
        <w:gridCol w:w="382"/>
        <w:gridCol w:w="373"/>
        <w:gridCol w:w="414"/>
        <w:gridCol w:w="395"/>
        <w:gridCol w:w="383"/>
        <w:gridCol w:w="404"/>
        <w:gridCol w:w="401"/>
        <w:gridCol w:w="367"/>
        <w:gridCol w:w="401"/>
        <w:gridCol w:w="395"/>
        <w:gridCol w:w="374"/>
        <w:gridCol w:w="404"/>
        <w:gridCol w:w="423"/>
        <w:gridCol w:w="401"/>
        <w:gridCol w:w="423"/>
        <w:gridCol w:w="420"/>
        <w:gridCol w:w="445"/>
        <w:gridCol w:w="382"/>
        <w:gridCol w:w="433"/>
        <w:gridCol w:w="413"/>
        <w:gridCol w:w="414"/>
        <w:gridCol w:w="410"/>
        <w:gridCol w:w="423"/>
        <w:gridCol w:w="433"/>
        <w:gridCol w:w="382"/>
        <w:gridCol w:w="405"/>
        <w:gridCol w:w="382"/>
        <w:gridCol w:w="414"/>
        <w:gridCol w:w="3685"/>
        <w:gridCol w:w="423"/>
        <w:gridCol w:w="509"/>
      </w:tblGrid>
      <w:tr>
        <w:trPr>
          <w:trHeight w:val="1075" w:hRule="atLeas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&gt;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ó  13</w:t>
            </w:r>
          </w:p>
        </w:tc>
        <w:tc>
          <w:tcPr>
            <w:tcW w:w="2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46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ÉDITO</w:t>
              <w:br/>
              <w:t>AUTORIZADO</w:t>
              <w:br/>
              <w:t>EN   $</w:t>
            </w:r>
          </w:p>
        </w:tc>
        <w:tc>
          <w:tcPr>
            <w:tcW w:w="61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 ANTE-</w:t>
              <w:br/>
              <w:t>RIORES  Y FUTUROS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ÑOS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C.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AL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0" w:hRule="atLeast"/>
        </w:trPr>
        <w:tc>
          <w:tcPr>
            <w:tcW w:w="519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CONSTRUCCIC</w:t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  <w:br/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77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FUNCIÓN</w:t>
            </w:r>
          </w:p>
        </w:tc>
        <w:tc>
          <w:tcPr>
            <w:tcW w:w="72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JURISDICCI</w:t>
            </w:r>
          </w:p>
        </w:tc>
        <w:tc>
          <w:tcPr>
            <w:tcW w:w="79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35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-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  <w:br/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t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W</w:t>
              <w:br/>
              <w:t>i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  <w:br/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]</w:t>
            </w:r>
          </w:p>
        </w:tc>
        <w:tc>
          <w:tcPr>
            <w:tcW w:w="117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</w:t>
              <w:br/>
              <w:t>PRINCIPAL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P</w:t>
            </w:r>
          </w:p>
        </w:tc>
        <w:tc>
          <w:tcPr>
            <w:tcW w:w="36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78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77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4665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   $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  <w:br/>
              <w:t>^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CIÓN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MINACIÓN</w:t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TADO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   $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</w:tc>
        <w:tc>
          <w:tcPr>
            <w:tcW w:w="5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 1/</w:t>
            </w:r>
          </w:p>
        </w:tc>
      </w:tr>
      <w:tr>
        <w:trPr>
          <w:trHeight w:val="1642" w:hRule="atLeast"/>
        </w:trPr>
        <w:tc>
          <w:tcPr>
            <w:tcW w:w="519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8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5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4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6" w:hRule="atLeas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/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?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J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</w:tr>
      <w:tr>
        <w:trPr>
          <w:trHeight w:val="538" w:hRule="atLeast"/>
        </w:trPr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T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■■         </w:t>
            </w:r>
            <w:r>
              <w:rPr>
                <w:sz w:val="20"/>
                <w:lang w:val="es-ES_tradnl"/>
              </w:rPr>
              <w:t>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</w:t>
            </w: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5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6" w:hRule="atLeast"/>
        </w:trPr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8" w:hRule="atLeast"/>
        </w:trPr>
        <w:tc>
          <w:tcPr>
            <w:tcW w:w="5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TRABAJOS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7" w:hRule="atLeast"/>
        </w:trPr>
        <w:tc>
          <w:tcPr>
            <w:tcW w:w="519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6" w:hRule="atLeast"/>
        </w:trPr>
        <w:tc>
          <w:tcPr>
            <w:tcW w:w="519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atLeast"/>
        </w:trPr>
        <w:tc>
          <w:tcPr>
            <w:tcW w:w="519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519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8" w:hRule="atLeast"/>
        </w:trPr>
        <w:tc>
          <w:tcPr>
            <w:tcW w:w="519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8" w:hRule="atLeast"/>
        </w:trPr>
        <w:tc>
          <w:tcPr>
            <w:tcW w:w="51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"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</w:t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.   .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-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5" w:hRule="atLeast"/>
        </w:trPr>
        <w:tc>
          <w:tcPr>
            <w:tcW w:w="51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7" w:hRule="atLeas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i. 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^i :■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■T-X</w:t>
              <w:br/>
              <w:t>h</w:t>
              <w:br/>
              <w:t>■.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</w:t>
            </w: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6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atLeast"/>
        </w:trPr>
        <w:tc>
          <w:tcPr>
            <w:tcW w:w="51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M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-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y/</w:t>
              <w:br/>
              <w:t>■ ^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l      j.     .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.   |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™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\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y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atLeast"/>
        </w:trPr>
        <w:tc>
          <w:tcPr>
            <w:tcW w:w="51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- 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3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atLeas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8" w:hRule="atLeas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atLeas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atLeas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ENDAS   DE  PROY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:  05 - PODER JUDICIAL DE LA NACI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DESCENTRALIZADO:</w:t>
        <w:br/>
        <w:t>CUENTA ESPECIAL:</w:t>
      </w:r>
    </w:p>
    <w:tbl>
      <w:tblPr>
        <w:tblW w:w="303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63"/>
        <w:gridCol w:w="349"/>
        <w:gridCol w:w="364"/>
        <w:gridCol w:w="354"/>
        <w:gridCol w:w="385"/>
        <w:gridCol w:w="373"/>
        <w:gridCol w:w="336"/>
        <w:gridCol w:w="385"/>
        <w:gridCol w:w="364"/>
        <w:gridCol w:w="394"/>
        <w:gridCol w:w="394"/>
        <w:gridCol w:w="376"/>
        <w:gridCol w:w="354"/>
        <w:gridCol w:w="355"/>
        <w:gridCol w:w="385"/>
        <w:gridCol w:w="345"/>
        <w:gridCol w:w="421"/>
        <w:gridCol w:w="500"/>
        <w:gridCol w:w="546"/>
        <w:gridCol w:w="403"/>
        <w:gridCol w:w="403"/>
        <w:gridCol w:w="306"/>
        <w:gridCol w:w="403"/>
        <w:gridCol w:w="367"/>
        <w:gridCol w:w="442"/>
        <w:gridCol w:w="325"/>
        <w:gridCol w:w="336"/>
        <w:gridCol w:w="355"/>
        <w:gridCol w:w="375"/>
        <w:gridCol w:w="346"/>
        <w:gridCol w:w="324"/>
        <w:gridCol w:w="358"/>
        <w:gridCol w:w="363"/>
        <w:gridCol w:w="385"/>
        <w:gridCol w:w="394"/>
        <w:gridCol w:w="373"/>
        <w:gridCol w:w="367"/>
        <w:gridCol w:w="382"/>
        <w:gridCol w:w="394"/>
        <w:gridCol w:w="394"/>
        <w:gridCol w:w="366"/>
        <w:gridCol w:w="373"/>
        <w:gridCol w:w="336"/>
        <w:gridCol w:w="364"/>
        <w:gridCol w:w="403"/>
        <w:gridCol w:w="327"/>
        <w:gridCol w:w="346"/>
        <w:gridCol w:w="376"/>
        <w:gridCol w:w="354"/>
        <w:gridCol w:w="355"/>
        <w:gridCol w:w="345"/>
        <w:gridCol w:w="385"/>
        <w:gridCol w:w="382"/>
        <w:gridCol w:w="358"/>
        <w:gridCol w:w="382"/>
        <w:gridCol w:w="415"/>
        <w:gridCol w:w="382"/>
        <w:gridCol w:w="366"/>
        <w:gridCol w:w="355"/>
        <w:gridCol w:w="355"/>
        <w:gridCol w:w="345"/>
        <w:gridCol w:w="376"/>
        <w:gridCol w:w="394"/>
        <w:gridCol w:w="373"/>
        <w:gridCol w:w="545"/>
        <w:gridCol w:w="579"/>
        <w:gridCol w:w="394"/>
        <w:gridCol w:w="412"/>
        <w:gridCol w:w="355"/>
        <w:gridCol w:w="442"/>
        <w:gridCol w:w="1209"/>
        <w:gridCol w:w="1894"/>
      </w:tblGrid>
      <w:tr>
        <w:trPr>
          <w:trHeight w:val="989" w:hRule="atLeas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     ;</w:t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6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 R  0 Y  E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  T</w:t>
            </w:r>
          </w:p>
        </w:tc>
        <w:tc>
          <w:tcPr>
            <w:tcW w:w="5922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 s</w:t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</w:tr>
      <w:tr>
        <w:trPr>
          <w:trHeight w:val="2294" w:hRule="atLeast"/>
        </w:trPr>
        <w:tc>
          <w:tcPr>
            <w:tcW w:w="518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TOS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110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SSCENTRALI2</w:t>
            </w:r>
          </w:p>
        </w:tc>
        <w:tc>
          <w:tcPr>
            <w:tcW w:w="10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ÓN</w:t>
            </w:r>
          </w:p>
        </w:tc>
        <w:tc>
          <w:tcPr>
            <w:tcW w:w="11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</w:r>
          </w:p>
        </w:tc>
        <w:tc>
          <w:tcPr>
            <w:tcW w:w="5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  <w:br/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3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JC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o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UMERO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6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E  Y  E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 D</w:t>
            </w:r>
          </w:p>
        </w:tc>
        <w:tc>
          <w:tcPr>
            <w:tcW w:w="5922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S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R</w:t>
            </w:r>
          </w:p>
        </w:tc>
        <w:tc>
          <w:tcPr>
            <w:tcW w:w="120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518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576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mpa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22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mpo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&gt;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586" w:hRule="atLeas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T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</w:t>
              <w:br/>
              <w:t>d: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j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;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h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&amp;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5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N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■!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</w:tr>
      <w:tr>
        <w:trPr>
          <w:trHeight w:val="557" w:hRule="atLeast"/>
        </w:trPr>
        <w:tc>
          <w:tcPr>
            <w:tcW w:w="5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 1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4-..,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....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i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 ..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LL..-.T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■i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! 1</w:t>
            </w:r>
          </w:p>
        </w:tc>
        <w:tc>
          <w:tcPr>
            <w:tcW w:w="3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   ¡i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\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" .....T</w:t>
              <w:br/>
              <w:t>„      j</w:t>
            </w:r>
          </w:p>
        </w:tc>
        <w:tc>
          <w:tcPr>
            <w:tcW w:w="4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j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^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i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1</w:t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</w:t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65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?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</w:t>
            </w:r>
            <w:r>
              <w:rPr>
                <w:sz w:val="20"/>
                <w:lang w:val="es-ES_tradnl"/>
              </w:rPr>
              <w:t>^■-</w:t>
            </w:r>
          </w:p>
        </w:tc>
        <w:tc>
          <w:tcPr>
            <w:tcW w:w="6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1    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■"tí—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 ;</w:t>
              <w:br/>
              <w:t>¡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t.T   -m^</w:t>
              <w:br/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X        ••{[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• 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,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5</Words>
  <Characters>8016</Characters>
  <CharactersWithSpaces>67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4:00Z</dcterms:modified>
  <cp:revision>3</cp:revision>
  <dc:subject/>
  <dc:title>RESOLUCIÓN Nº 108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